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</w:rPr>
      </w:pPr>
      <w:r>
        <w:rPr>
          <w:spacing w:val="80"/>
        </w:rPr>
        <w:t>РАСПОРЯЖЕНИЕ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октября 2016 года № 364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Красноб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»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1</w:t>
      </w:r>
      <w:r>
        <w:rPr/>
        <w:t xml:space="preserve"> Порядка разработки и реализации муниципальных программ МО «Красноборский муниципальный район»</w:t>
      </w:r>
      <w:r>
        <w:rPr>
          <w:szCs w:val="28"/>
        </w:rPr>
        <w:t xml:space="preserve">, утвержденного постановлением администрации МО «Красноборский муниципальный район» от 23.08.2013 г. № 572 (с изменениями </w:t>
      </w:r>
      <w:r>
        <w:rPr/>
        <w:t xml:space="preserve">от 28 октября </w:t>
      </w:r>
      <w:r>
        <w:rPr>
          <w:szCs w:val="28"/>
        </w:rPr>
        <w:t>2013 № 733, от 05 ноября 2013 г. № 809, от 10 марта 2015 г. № 171, от 22 апреля 2015 г. № 222)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Утвердить прилагаемый Перечень муниципальных программ МО «Красноборский муниципальный район» на 201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</w:t>
        <w:tab/>
        <w:tab/>
        <w:tab/>
        <w:t xml:space="preserve">            В.С. Рудаков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распоряжением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Администрации МО «Красноборский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ы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10.2016 № 364-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расноборский муниципальный район» на 2017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843"/>
        <w:gridCol w:w="212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направления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, развитие физической культуры, спорта и повышение эффективности реализации молодежной политики в МО «Красноборский муниципальный район»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Физическая культура и спорт в Красноборском район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 Семья и молодежь Красноборского рай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атриотическое воспитание и допризывная подготовка граждан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еж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подготовка граждан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мейной политики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жильем молодых семей  в МО «Красноборский муниципальный район» на 2014 – 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(отдел опеки и попечитель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молодым семьям на приобретение (строительство) жилья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стного самоуправления в МО «Красноборский муниципальный район»  и поддержка социально ориентированных некоммерческих организаций на 2014 – 2020 год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ерриториального общественного самоуправления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-го общественного самоуправления в районе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-ных некоммерчески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ая среда в МО «Красноборский муниципальный район» на 2014 – 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делам молодежи, семьи и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маломобильны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образования в МО «Красноборский муниципальный район» на период с 2017 по 2019 год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звитие системы дошкольного и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азвитие системы отдыха и оздоровления дете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системы дополните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Развитие школьного и детско-юношеского спор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рганизация и обеспечение образовательного процесса в образовательных учреждениях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Социальные выплаты работника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и детско-юношеского спорта;</w:t>
            </w:r>
          </w:p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9"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дыха и оздоровле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и туризм в МО «Красноборский муниципальный район» на 2017-2020 год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Культура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Туризм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многообразия услуг в сфере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уризма на территории МО «Краснобор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убъектов малого и среднего предпринимательства в МО «Красноборский муниципальный район» (2014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алого предпринима-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ойчивое развитие сельских территорий в МО «Красноборский муниципальный район» (2014-2017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Обеспечение жильем сельских граждан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мплексная программа развития строительства жилья и объектов социальной и инженерной инфраструктуры в Краснобо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 сельским гражданам на строительство (приобретение)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, социальной и инженерной инфраструктуры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МО «Красноборский муниципальный район» (2014-2018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Профилактика экстремизма и терроризма в МО «Красноборский муниципальный  район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Противодействие коррупции в МО «Красноборский муниципальны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вышение безопасности дорожного движения в МО «Красноб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, ЧС и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вление муниципальными финансами и муниципальным долгом в МО «Красноборский муниципальный район» (2014-2017 годы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ы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Организация и обеспечение бюджетного процесса в МО «Красноборский муниципальный район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правление муниципальным дол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оддержание устойчивого исполнения бюджетов муниципальных образований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-ности и устойчивости бюджетной системы Красноб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нергетики, связи и жилищно-коммунального хозяйства Красноборского района (2014-2020 год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энергетики, связи, жилищно-коммунального хозяйства и энергосбережения Краснобор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Энергосбережение и повышение энергетической эффективности Краснобо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Газификация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, внедрение энергосберегаю-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газификации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мущественно-земельных отношений в МО «Красноборский муниципальный район» в 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-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муниципального имущества и земель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орговли в МО «Красноборский муниципальный район» (2015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агропромыш-ленного комплекса 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, предприятия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в МО «Красноборский муниципальный район»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семь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делам несовершенно-летних и защите их пра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орьбы с преступностью и профилактика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ранспортной системы Красноборского района (2017-2020 годы)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 Формирование и реализация муниципальной политики в сфере дорожного хозяйств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 Улучшение эксплуатационного состояния автомобильных дорог общего пользования местного значения за счет ремонта, капитального ремонта и содерж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витие общественного пассажирского транспорта и транспортной инфраструктуры Красноб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в области дорож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автомобильных дорог мест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транспортной доступ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общедомового имущества, муниципальных жилых помещений многоквартирных жилых домов в Красноборском муниципальном районе (2017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-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лномочий в жилищ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жилых помещ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апитальном ремонте общедомового имущества МКД, не вошедших в областную программу капитального ремонта МКД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Zver</dc:creator>
  <dc:description/>
  <cp:keywords/>
  <dc:language>en-US</dc:language>
  <cp:lastModifiedBy>Светлана Ворончихина</cp:lastModifiedBy>
  <cp:lastPrinted>2016-11-02T14:13:00Z</cp:lastPrinted>
  <dcterms:modified xsi:type="dcterms:W3CDTF">2016-11-02T11:25:00Z</dcterms:modified>
  <cp:revision>54</cp:revision>
  <dc:subject/>
  <dc:title>АДМИНИСТРАЦИЯ МУНИЦИПАЛЬНОГО ОБРАЗОВАНИЯ</dc:title>
</cp:coreProperties>
</file>