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sz w:val="20"/>
        </w:rPr>
        <w:t>от 29 июня 2017 г.  № 211-р</w:t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расноборск</w:t>
      </w:r>
    </w:p>
    <w:p>
      <w:pPr>
        <w:pStyle w:val="24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4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jc w:val="center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24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 распоряжение </w:t>
      </w:r>
    </w:p>
    <w:p>
      <w:pPr>
        <w:pStyle w:val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3 июня 2017 года № 185-р</w:t>
      </w:r>
    </w:p>
    <w:p>
      <w:pPr>
        <w:pStyle w:val="24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24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4"/>
        <w:ind w:firstLine="567"/>
        <w:rPr/>
      </w:pPr>
      <w:r>
        <w:rPr/>
        <w:t>Руководствуясь распоряжением Губернатора Архангельской от 23 июня 2017г. № 456-р «О проведении месячника безопасности людей на водных объектах в Архангельской области в 2017 году»:</w:t>
      </w:r>
    </w:p>
    <w:p>
      <w:pPr>
        <w:pStyle w:val="24"/>
        <w:ind w:firstLine="567"/>
        <w:rPr/>
      </w:pPr>
      <w:r>
        <w:rPr/>
        <w:t>1. Внести в распоряжение администрации МО «Красноборский муниципальный район» от 13июня 2017 года № 185-р «О проведении месячника безопасности людей на водных объектах в МО «Красноборский муниципальный район» следующие изменения и дополнения:</w:t>
      </w:r>
    </w:p>
    <w:p>
      <w:pPr>
        <w:pStyle w:val="24"/>
        <w:rPr/>
      </w:pPr>
      <w:r>
        <w:rPr/>
        <w:t xml:space="preserve">         </w:t>
      </w:r>
      <w:r>
        <w:rPr/>
        <w:t xml:space="preserve">1.1 в пункте 1. распоряжения слова «Провести месячник безопасности людей на водных объектах, расположенных на территории МО «Красноборский муниципальный район» с 20 июня по 20 июля 2017 года» заменить словами «Провести месячник безопасности людей на водных объектах, расположенных на территории МО «Красноборский муниципальный район» с 1 по 30 июля 2017 года». </w:t>
      </w:r>
    </w:p>
    <w:p>
      <w:pPr>
        <w:pStyle w:val="24"/>
        <w:rPr/>
      </w:pPr>
      <w:r>
        <w:rPr/>
        <w:t xml:space="preserve">         </w:t>
      </w:r>
      <w:r>
        <w:rPr/>
        <w:t>1.2 пункт 6 распоряжения изложить в следующей редакции «Отделу по ГО, ЧС и экологической безопасности администрации МО «Красноборский муниципальный район» (Синицкий Г.П.) организовать представление в организационный комитет по подготовке и проведению месячника безопасности людей на водных объектах в Архангельской области в 2017 году информации о проведении мероприятий месячника для анализа состояния дел и принятия оперативных решений 14 июля 2017 года, 8 августа 2017 года и по завершении месячника».</w:t>
      </w:r>
    </w:p>
    <w:p>
      <w:pPr>
        <w:pStyle w:val="24"/>
        <w:rPr/>
      </w:pPr>
      <w:r>
        <w:rPr/>
        <w:t xml:space="preserve">         </w:t>
      </w:r>
      <w:r>
        <w:rPr/>
        <w:t>2. Контроль за исполнением настоящего распоряжения возложить на отдел по ГО, ЧС и экологической безопасности (Синицкий Г.П.).</w:t>
      </w:r>
    </w:p>
    <w:p>
      <w:pPr>
        <w:pStyle w:val="24"/>
        <w:rPr/>
      </w:pPr>
      <w:r>
        <w:rPr/>
        <w:t xml:space="preserve">         </w:t>
      </w:r>
      <w:r>
        <w:rPr/>
        <w:t xml:space="preserve">3. Признать утратившим силу распоряжение администрации МО «Красноборский муниципальный район»  от 7 июня 2016 года № 195-р «О проведении месячника безопасности людей на водных объектах в МО «Красноборский муниципальный район в 2016 году». </w:t>
      </w:r>
    </w:p>
    <w:p>
      <w:pPr>
        <w:pStyle w:val="Normal"/>
        <w:widowControl w:val="false"/>
        <w:ind w:right="-2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Настоящее распоряжение вступает в силу со дня его подписания и подлежит размещению на офици</w:t>
        <w:softHyphen/>
        <w:t>альном сайте администрации МО «Красноборский муниципальный район».</w:t>
      </w:r>
    </w:p>
    <w:p>
      <w:pPr>
        <w:pStyle w:val="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енно исполняющий обязанн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муниципального образования                                                   А.В. Соловьё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basedOn w:val="Style13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basedOn w:val="Style13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3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2" w:before="720" w:after="240"/>
      <w:jc w:val="center"/>
      <w:outlineLvl w:val="1"/>
    </w:pPr>
    <w:rPr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6"/>
      <w:szCs w:val="26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Dktexjustify">
    <w:name w:val="dktexjustify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4:56:00Z</dcterms:created>
  <dc:creator>Пользователь</dc:creator>
  <dc:description/>
  <cp:keywords/>
  <dc:language>en-US</dc:language>
  <cp:lastModifiedBy>Геннадий Синицкий</cp:lastModifiedBy>
  <cp:lastPrinted>2017-07-03T09:22:00Z</cp:lastPrinted>
  <dcterms:modified xsi:type="dcterms:W3CDTF">2017-07-03T06:23:00Z</dcterms:modified>
  <cp:revision>85</cp:revision>
  <dc:subject/>
  <dc:title/>
</cp:coreProperties>
</file>