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</w:rPr>
      </w:pPr>
      <w:r>
        <w:rPr>
          <w:spacing w:val="80"/>
        </w:rPr>
        <w:t>РАСПОРЯЖЕНИЕ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 ноября 2017 года № 311-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програм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Краснобо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» на 2018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11</w:t>
      </w:r>
      <w:r>
        <w:rPr/>
        <w:t xml:space="preserve"> Порядка разработки и реализации муниципальных программ МО «Красноборский муниципальный район»</w:t>
      </w:r>
      <w:r>
        <w:rPr>
          <w:szCs w:val="28"/>
        </w:rPr>
        <w:t>, утвержденного постановлением администрации МО «Красноборский муниципальный район» от 23.08.2013 г. № 572 (с изменениями от 28.10.2013 № 733, от 05.11.2013 № 809, от 10.03.2015 № 171, 22.04.2015 № 222, от 02.11.2016 № 468)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.</w:t>
      </w:r>
      <w:r>
        <w:rPr>
          <w:szCs w:val="28"/>
        </w:rPr>
        <w:t xml:space="preserve"> Внести в Перечень муниципальных программ МО «Красноборский муниципальный район» на 2018 год, утвержденный распоряжением администрации МО «Красноборский муниципальный район» от 17.10.2017 № 293-р (далее – Перечень),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Перечень дополнить строкой 19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99"/>
        <w:gridCol w:w="2219"/>
        <w:gridCol w:w="1720"/>
        <w:gridCol w:w="240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ирование законопослушного поведения участников дорожного движения на территории Красноборского района на 2018-2020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муниципального хозя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паганда негативного отношения к правонарушениям в сфере дорожного движения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аспоряжение вступает в силу со дня его подписания, новая редакция Перечня муниципальных программ МО «Красноборский муниципальный район» на 2018 год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 </w:t>
        <w:tab/>
        <w:tab/>
        <w:tab/>
        <w:t xml:space="preserve">            В.С. Рудаков</w:t>
      </w:r>
      <w:r>
        <w:br w:type="page"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 распоряжением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администрации МО «Красноборский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муниципальный район»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7.10.2017 № 293-р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с изменениями от 14.11.2017 № 311-р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программ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Красноборский муниципальный район» на 2018 год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1843"/>
        <w:gridCol w:w="2126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-ны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ые направления реализации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, развитие физической культуры, спорта и повышение эффективности реализации молодежной политики в МО «Красноборский муниципальный район» на 2014 – 2020 год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одпрограммы: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Физическая культура и спорт в Красноборском район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 Семья и молодежь Красноборского район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Патриотическое воспитание и допризывная подготовка граждан Красноб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ризывная подготовка граждан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емейной политики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жильем молодых семей  в МО «Красноборский муниципальный район» на 2014 – 2020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(отдел опеки и попечительств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молодым семьям на приобретение (строительство) жилья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стного самоуправления в МО «Красноборский муниципальный район»  и поддержка социально ориентированных некоммерческих организаций на 2014 – 2020 год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ы: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4" w:hanging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ерриториального общественного самоуправления в Краснобор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-ленного комплекса и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ально-го общественного самоуправления в районе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ориентирован-ных некоммерчески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упная среда в МО «Красноборский муниципальный район» на 2014 – 201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по делам молодежи, семьи и спо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для инвалидов и маломобильных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витие образования в МО «Красноборский муниципальный район» на период с 2017 по 2019 год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Развитие системы дошкольного и обще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Развитие системы отдыха и оздоровления дете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Развитие системы дополните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Развитие школьного и детско-юношеского спорт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Создание условий для инклюзив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Организация и обеспечение образовательного процесса в образовательных учреждениях МО «Краснобор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7. Социальные выплаты работника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го образования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 образования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го и детско-юношеского спорта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тдыха и оздоровления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льтура и туризм в МО «Красноборский муниципальный район» на 2017-2020 годы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. Культура в МО «Красноборский муниципальны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Туризм в МО «Краснобор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многообразия услуг в сфере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туризма на территории МО «Красноборский муниципальны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убъектов малого и среднего предпринимательства в МО «Красноборский муниципальный район» (2014-2020 г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-ленного комплекса 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алого предпринима-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тойчивое развитие сельских территорий в МО «Красноборский муниципальный район» (2014-2020 годы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. Обеспечение жильем сельских граждан в МО «Красноборский муниципальны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Комплексная программа развития строительства жилья и объектов социальной и инженерной инфраструктуры в Краснобор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-ленного комплекса и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сельским гражданам на строительство (приобретение) жил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ья, социальной и инженерной инфраструктуры в сельской мес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, воспроизводство и использование природных ресурсов на территории МО «Красноборский муниципальный район» на 2014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МО «Красноборский муниципальный район» (2014-2018 годы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. Профилактика экстремизма и терроризма в МО «Красноборский муниципальный  район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. Противодействие коррупции в МО «Красноборский муниципальны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Повышение безопасности дорожного движения в МО «Краснобор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авовой и кадров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, ЧС и экологическ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орожн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правление муниципальными финансами в МО «Красноборский муниципальный район» (2018-2020 годы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ы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Организация и обеспечение бюджетного процесса в МО «Красноборский муниципальный район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Управление муниципальным долго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Поддержание устойчивого исполнения бюджетов муниципальных образований Красноб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лгосрочной сбалансирован-ности и устойчивости бюджетной системы Краснобо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энергетики, связи и жилищно-коммунального хозяйства Красноборского района (2014-2020 годы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 Формирование и реализация муниципальной политики в сфере энергетики, связи, жилищно-коммунального хозяйства и энергосбережения Красноборского райо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Энергосбережение и повышение энергетической эффективности Красноборск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Газификация Красноб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униципаль-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нергопотребления, внедрение энергосберегаю-щих технолог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ции по газификации населенных пун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имущественно-земельных отношений в МО «Красноборский муниципальный район» в 2014-2018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-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муниципального имущества и земель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орговли в МО «Красноборский муниципальный район» (2015-2020 г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-ленного комплекса 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, предприятия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 в МО «Красноборский муниципальный район» на 2017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делам несовершенно-летних и защите их пра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зопасности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борьбы с преступностью и профилактика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транспортной системы Красноборского района (2017-2020 годы)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 Формирование и реализация муниципальной политики в сфере дорожного хозяйств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. Улучшение эксплуатационного состояния автомобильных дорог общего пользования местного значения за счет ремонта, капитального ремонта и содерж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Развитие общественного пассажирского транспорта и транспортной инфраструктуры Красноб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-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лномочий в области дорожной деятель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, ремонт, капитальный ремонт автомобильных дорог местного зна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е транспортной доступ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питальный ремонт общего имущества, муниципальных жилых помещений многоквартирных жилых домов в Красноборском муниципальном районе (2017-2020 год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-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лномочий в жилищной сфе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жилых помещ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капитальном ремонте общедомового имущества МКД, не вошедших в областную программу капитального ремонта МК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современной городской среды на территории Красноборского района 2018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униципаль-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ксимально благоприятиных условий проживания населения, а также развития и обустройства мест массового отдыха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законопослушного поведения участников дорожного движения на территории Красноборского района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униципаль-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негативного отношения к правонарушениям в сфере дорожного движения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52:00Z</dcterms:created>
  <dc:creator>Zver</dc:creator>
  <dc:description/>
  <dc:language>en-US</dc:language>
  <cp:lastModifiedBy>Светлана Ворончихина</cp:lastModifiedBy>
  <cp:lastPrinted>2018-01-16T09:18:00Z</cp:lastPrinted>
  <dcterms:modified xsi:type="dcterms:W3CDTF">2019-04-17T05:52:00Z</dcterms:modified>
  <cp:revision>2</cp:revision>
  <dc:subject/>
  <dc:title>АДМИНИСТРАЦИЯ МУНИЦИПАЛЬНОГО ОБРАЗОВАНИЯ</dc:title>
</cp:coreProperties>
</file>