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Heading4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center"/>
        <w:rPr/>
      </w:pPr>
      <w:r>
        <w:rPr/>
        <w:t>РАСПОРЯЖЕНИЕ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от  20 декабря  2017 года № 343-р</w:t>
      </w:r>
    </w:p>
    <w:p>
      <w:pPr>
        <w:pStyle w:val="Normal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осударственных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, предоставляемых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О «Красноборский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целях  реализации  Федерального  закона  от  27  июля  2010 года      № 210-ФЗ «Об организации предоставления государственных и муниципальных услуг», на основании распоряжения Правительства Архангельской области от 23.08.2011 года № 497-рп «Об организации предоставления государственных и муниципальных услуг на территории Архангельской област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осударственных и муниципальных услуг, предоставляемых администрацией МО «Красноборский муниципальный район» (далее по тексту - Перечень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знать утратившим силу распоряжение администрации МО «Красноборский муниципальный район» от 30.06.2017 № 215-р                 «Об утверждении Перечня государственных и муниципальных услуг, предоставляемых администрацией МО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Н.В. Парш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аспоряжение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ён распоряж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МО «Краснобор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20 декабря  2017 года № 343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ых и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государственных услуг, предоставляемых администрацией МО «Красноборский муниципальный район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77"/>
        <w:gridCol w:w="2408"/>
      </w:tblGrid>
      <w:tr>
        <w:trPr>
          <w:trHeight w:val="1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вен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администрации МО «Красноборский муниципальный район», которое предоставляет услугу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а прав несовершеннолетн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огласия комиссии по делам несовершеннолетних и защите их прав на отчисление несовершеннолетних обучающихся, достигших возраста 15 лет, из организаций, осуществляющих образовательную деятельность, а также на оставление указанными обучающимися общеобразовательных организаций до получения основного обще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денежных средств на содержание детей-сирот и детей, оставшихся без попечения родителей, находящихся под опекой (попечительством) и в приёмных семь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единовременных пособий при передаче ребенка на воспитание в сем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передачу жилых помещений в собственность несовершеннолетних, которые в них проживаю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 проведении психиатрических освидетельствований  и профилактических осмотров несовершеннолетних в возрасте до 15 лет и помещении их в психиатрические стацион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б объявлении несовершеннолетних полностью дееспособными (эмансипа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на учет граждан, выразивших желание стать усыновителями, опекунами (попечителями), приемными родителями, и передача детей на воспитание в приемную семью, под опеку (попечительст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на раздельное проживание попечителей и их подопечных, достигших 16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опекунам и попечителям на совершение сделок с имуществом их подопеч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гласия органа опеки и попечительства на установление отцовства в случаях, предусмотренных семейны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изменение имен и фамилий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и предписаний по вопросам общения детей с родственниками и родителями, родительские права которых ограничены су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отказ от наследства в случаях, когда наследниками являются несовершеннолетние, недееспособные или ограниченно дееспособные гражда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заключение трудовых договоров с несовершеннолетними, не достигшими возраста 15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 выплата вознаграждения за труд приемных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детям, оставшимся без попечения родителей, и лицам из их числа, не имеющим закрепленных жилых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услуг, предоставляемых администрацией МО «Красноборский муниципальный рай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03"/>
        <w:gridCol w:w="14"/>
        <w:gridCol w:w="14"/>
        <w:gridCol w:w="42"/>
        <w:gridCol w:w="28"/>
        <w:gridCol w:w="23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администрации МО «Красноборский муниципальный район», которое предоставляет услугу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кращении права постоянного (бессрочного) пользования или права наследуемого владения земельным участком при отказе землепользователей (землевладельцев) от своих прав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ида разрешенного использования земельных участков и объектов капитального строительства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о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ногодетным семьям земельных участков из земель, распоряжение которыми относится к компетенции органов местного самоуправления, для индивидуального жилищного строительства и ведения личного подсобного хозяйства на территории МО «Красноборский муниципальный район» 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из земель, находящихся в государственной или муниципальной собственности на территории МО «Красноборский муниципальный район» 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схемы расположения земельного участка на кадастре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 территории МО «Красноборский муниципальны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упли-продажи муниципального имущества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образовании земельных участков из земель, распоряжение которыми относится к компетенции органов местного самоуправления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 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а на установку и эксплуатацию рекламной конструкции на территори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ой конструкции на территории муниципального образования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отно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расположенных на территориях муниципальных образований «Белослудское», «Куликовское», «Пермогорское», «Черевковское» Красноборского района Архангельской области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граждан малоимущими в целях предоставления жилых помещений по договорам социального найма на территориях муниципальных образований «Белослудское», «Куликовское», «Пермогорское», «Черевковское», Красноборского района Архангельской области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в муниципальных образованиях «Куликовское», «Белослудское», «Черевковское», «Пермогорское» муниципального образования «Красноборский муниципальный район»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в муниципальных образованиях «Куликовское», «Белослудское», «Черевковское», «Пермогорское» муниципального образования «Красноборский муниципальный район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ереводе жилых помещений в нежилые и нежилых в жилые на территории муниципальных образований «Белослудское», «Куликовское», «Пермогорское», «Черевковское» муниципального образования «Красноборский муниципальный район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, транспор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физических и юридических лиц о внесении изменений в схему территориального планирования муниципального райо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втомобильным транспортом в границах муниципального образования «Красноборский муниципальный райо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на территории МО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постановка на учёт и зачисление детей  в образовательные учреждения, реализующие основную образовательную программу дошкольного образования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 опеки и попечительства- Управление образ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2:00Z</dcterms:created>
  <dc:creator>Пользователь</dc:creator>
  <dc:description/>
  <dc:language>en-US</dc:language>
  <cp:lastModifiedBy>User</cp:lastModifiedBy>
  <cp:lastPrinted>2017-12-25T16:46:00Z</cp:lastPrinted>
  <dcterms:modified xsi:type="dcterms:W3CDTF">2019-04-16T12:42:00Z</dcterms:modified>
  <cp:revision>2</cp:revision>
  <dc:subject/>
  <dc:title/>
</cp:coreProperties>
</file>