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5 мая 2017 г. № 133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6 – 2017 года и мерах по подготовке к отопительному периоду 2017 – 2018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становившейся среднесуточной температурой наружного воздуха выше + 8 град. Цельсия, в целях недопущения необоснованного расходования топливно-энергетических ресурсов и экономии бюджетных средств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вершить отопительный сезон на территориях муниципальных образований «Белослудское», «Куликовское», «Пермогорское», «Черевковское» с 22 мая 2017 года. Завершение теплоснабжения детских дошкольных учреждений, школ, объектов здравоохранения, социальных объектов с круглосуточным пребыванием людей произвести в сроки, соответствующие договорны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ям предприятий, учреждений обеспечивающих теплоснабжение объектов на территориях поселени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вести мероприятия по отключению объек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 провести осмотры и обследования оборудования, зданий и сооружений, инженерных коммуникаций, резервных источников электроснабжения, провести гидравлические испытания систем теплоснабжения и представить результаты (акты гидравлических испытаний, дефектные ведомости осмотров) в срок до 31 мая 2017 года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 подготовить, утвердить и представить в срок до 31 мая 2017 года комплексные планы мероприятий по подготовке объектов к работе в осенне-зимний период 2017 – 2018 го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организовать работу по исполнению плана подготовки к отопительному периоду 2017 – 2018 года, принять меры по погашению задолженности за топливо, энергетические ресурсы, заработной плат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организовать работу по созданию материально-технических ресурсов для оперативного устранения аварийных ситуац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обеспечить погашение задолженности за ранее потреблённые энергетические  ресурсы, топливо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провести работу по созданию нормативного запаса топли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выполнить работы по уборке прилегающей к котельным территор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учреждений, организаций, предприятий объектов потребителей тепловой энерг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вести мероприятия по отключению объектов, при необходимости поддержания нормативной температуры в помещениях социально-значимых объектов обратиться в теплоснабжающую организацию с заявкой о продлении подачи тепловой энергии на согласованный период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овести осмотры и обследования инженерных коммуникаций теплоснабжения, приборов учёта тепловой энергии, отопительных прибор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 организовать и провести работы по подготовке объектов к осеннее – зимнему периоду 2017 – 2018 года, при необходимости провести работы по плановой проверке приборов учёта тепловой энергии, планово-предупредительные ремонтные работы, работы по наладке систем теплопотреб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обеспечить погашение задолженности за ранее потреблённые энергетически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по инфраструктурному развитию Соловьёва А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left="17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          А.В. Соловь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8:00Z</dcterms:created>
  <dc:creator>user</dc:creator>
  <dc:description/>
  <cp:keywords/>
  <dc:language>en-US</dc:language>
  <cp:lastModifiedBy>Корнеев</cp:lastModifiedBy>
  <cp:lastPrinted>2017-05-12T17:13:00Z</cp:lastPrinted>
  <dcterms:modified xsi:type="dcterms:W3CDTF">2017-05-15T05:52:00Z</dcterms:modified>
  <cp:revision>6</cp:revision>
  <dc:subject/>
  <dc:title>АДМИНИСТРАЦИЯ МУНИЦИПАЛЬНОГО ОБРАЗОВАНИЯ</dc:title>
</cp:coreProperties>
</file>