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12.2017 года № 341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ярмарк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Cs w:val="28"/>
          </w:rPr>
          <w:t>закон</w:t>
        </w:r>
      </w:hyperlink>
      <w:r>
        <w:rPr>
          <w:rFonts w:eastAsia="Calibri"/>
          <w:bCs/>
          <w:szCs w:val="28"/>
        </w:rPr>
        <w:t xml:space="preserve">ом от 28.12.2009 года № 381-ФЗ «Об основах государственного регулирования торговой деятельности в Российской Федерации», </w:t>
      </w:r>
      <w:r>
        <w:rPr>
          <w:szCs w:val="28"/>
        </w:rPr>
        <w:t>постановлением администрации Архангельской области от 27.08.2007 года № 155-па «Об утверждении Порядка организации деятельности ярмарок по продаже товаров (выполнению работ, оказанию услуг) на территории Архангельской области», в целях упорядочения торговли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 Организовать проведение</w:t>
      </w:r>
      <w:r>
        <w:rPr>
          <w:szCs w:val="28"/>
        </w:rPr>
        <w:t xml:space="preserve"> сельскохозяйственных ярмарок «Выходного дня» каждую субботу и воскресенье в период с 06 января 2018 года по 30 декабря 2018 года с 10:00 часов до 15:00 часов по адресу: Архангельская область, село Красноборск, ул. Гагарина, д. 41, у здания ТЦ «Универмаг», на земельном участке, находящимся в собственности потребительского общества «Красноборское» (далее по тексту – ярмарка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еделить организатором ярмарки потребительское общество «Краснобор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еделить ассортимент подлежащих реализации на ярмарке товаров: сельскохозяйственные продовольственные товары, за исключением  алкогольной продукции, продукции с истекшим сроком годности и иной продукции, запрещенной к реализации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илагаемую схему размещения торговых мест на ярмар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и организации ярмарки организатору руководствоваться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года № 155-п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Ответственность за своевременную уборку прилегающей территории и вывоз мусора после завершения ярмарки возложить на участников ярма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7. Разместить информацию о проведении ярмарки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Настоящее распоряжение вступает в силу с 01.01.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ind w:firstLine="708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 xml:space="preserve">МО «Красноборский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ый район» </w:t>
      </w:r>
    </w:p>
    <w:p>
      <w:pPr>
        <w:pStyle w:val="Normal"/>
        <w:ind w:firstLine="708"/>
        <w:jc w:val="right"/>
        <w:rPr>
          <w:szCs w:val="28"/>
        </w:rPr>
      </w:pPr>
      <w:r>
        <w:rPr>
          <w:bCs/>
          <w:szCs w:val="28"/>
        </w:rPr>
        <w:t>от 19.12.2017 г. № 341-р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щения торговых мест на сельскохозяйственных ярмарк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ходного дня»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654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5" t="10727" r="41225" b="7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6041573EBBC26F7972412188EB3B608CE60577CCBC27D473329C4F95ETE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7:00Z</dcterms:created>
  <dc:creator>Zver</dc:creator>
  <dc:description/>
  <cp:keywords/>
  <dc:language>en-US</dc:language>
  <cp:lastModifiedBy>GORYLEVA</cp:lastModifiedBy>
  <cp:lastPrinted>2017-12-20T14:55:00Z</cp:lastPrinted>
  <dcterms:modified xsi:type="dcterms:W3CDTF">2017-12-20T12:18:00Z</dcterms:modified>
  <cp:revision>19</cp:revision>
  <dc:subject/>
  <dc:title/>
</cp:coreProperties>
</file>