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ind w:left="6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06 ноября 2018 года № 318-р  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рас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 xml:space="preserve">О назначении ответственного за ведение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интернет-сайта администрации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МО "Красноборский муниципальный район"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 официальном информационном Интернет - сайте администрации МО "Красноборский муниципальный район",  утвержденным постановлением администрации МО "Красноборский муниципальный район" от 08.06.2015 года № 254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. Назначить ответственным администратором за информационное наполнение интернет - сайта администрации МО "Красноборский муниципальный район" главного специалиста отдела по организационно-информационной работе - Панова Дениса Дмитриевича, в функции которого входит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информации на сайте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сайта необходимыми документами, в том числе сбор, подготовка информации к размещению на сайте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бота по изменению структуры и дизайна сайт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за координацию и контроль за администрированием интернет - сайта администрации МО "Красноборский муниципальный район" заведующего отделом по организационно-информационной работе - Иванову Татьяну Владимировну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руководителя аппарата Н.В. Паршину.</w:t>
      </w:r>
    </w:p>
    <w:p>
      <w:pPr>
        <w:pStyle w:val="Heading1"/>
        <w:jc w:val="both"/>
        <w:rPr/>
      </w:pPr>
      <w:r>
        <w:rPr>
          <w:szCs w:val="28"/>
        </w:rPr>
        <w:t xml:space="preserve">         </w:t>
      </w:r>
      <w:r>
        <w:rPr>
          <w:b w:val="false"/>
          <w:szCs w:val="28"/>
        </w:rPr>
        <w:t xml:space="preserve">4. Признать утратившим силу распоряжение администрации от             26 сентября 2018 года № 285-р " О назначении ответственного за ведение </w:t>
      </w:r>
    </w:p>
    <w:p>
      <w:pPr>
        <w:pStyle w:val="Heading1"/>
        <w:jc w:val="both"/>
        <w:rPr>
          <w:szCs w:val="28"/>
        </w:rPr>
      </w:pPr>
      <w:r>
        <w:rPr>
          <w:b w:val="false"/>
          <w:szCs w:val="28"/>
        </w:rPr>
        <w:t>интернет-сайта администрации</w:t>
      </w:r>
      <w:r>
        <w:rPr>
          <w:szCs w:val="28"/>
        </w:rPr>
        <w:t xml:space="preserve"> </w:t>
      </w:r>
      <w:r>
        <w:rPr>
          <w:b w:val="false"/>
          <w:szCs w:val="28"/>
        </w:rPr>
        <w:t>МО "Красноборский муниципальный район"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5. Настоящее распоряжение вступает в силу со дня подписания и подлежит размещению на официальном сайте администрации МО "Красноборский муниципальный район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 исполняющий обязанности </w:t>
      </w:r>
    </w:p>
    <w:p>
      <w:pPr>
        <w:pStyle w:val="Normal"/>
        <w:rPr/>
      </w:pPr>
      <w:r>
        <w:rPr>
          <w:b/>
          <w:sz w:val="28"/>
          <w:szCs w:val="28"/>
        </w:rPr>
        <w:t>главы муниципального образования                                Т.В. Овчинникова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58:00Z</dcterms:created>
  <dc:creator>User</dc:creator>
  <dc:description/>
  <cp:keywords/>
  <dc:language>en-US</dc:language>
  <cp:lastModifiedBy>User</cp:lastModifiedBy>
  <cp:lastPrinted>2018-11-07T14:41:00Z</cp:lastPrinted>
  <dcterms:modified xsi:type="dcterms:W3CDTF">2018-11-08T11:53:00Z</dcterms:modified>
  <cp:revision>49</cp:revision>
  <dc:subject/>
  <dc:title>АДМИНИСТРАЦИЯ МУНИЦИПАЛЬНОГО ОБРАЗОВАНИЯ</dc:title>
</cp:coreProperties>
</file>