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декабря 2018 г.  № 363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ельного объема зат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ранспортировку тел (останков те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ерших или погибших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борского района в места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алогоанатомического вскрыт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ебно-медицинск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едпохоронного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брания депутатов МО «Красноборский муниципальный район» от 20.12.2018 года № 25 «О бюджете муниципального образования «Красноборский муниципальный район» на 2019 год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редельный объем затрат на транспортировку тел (останков тел) умерших или погибших в места проведения паталогоанатомического вскрытия, судебно-медицинской экспертизы и предпохоронного содержания в размере 30 рублей на один километр маршрута доставки, согласно прилагаемому рас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29.12.2016 № 450-р «Об утверждении предельного объема затрат на транспортировку тел (останков тел) умерших или погибших на территории Красноборского района в места проведения  паталогоанатомического вскрытия, судебно-медицинской экспертизы и предпохоронного содержания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 01 января 2019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Zver</dc:creator>
  <dc:description/>
  <cp:keywords/>
  <dc:language>en-US</dc:language>
  <cp:lastModifiedBy>User</cp:lastModifiedBy>
  <cp:lastPrinted>2018-12-21T09:58:00Z</cp:lastPrinted>
  <dcterms:modified xsi:type="dcterms:W3CDTF">2018-12-21T06:58:00Z</dcterms:modified>
  <cp:revision>3</cp:revision>
  <dc:subject/>
  <dc:title/>
</cp:coreProperties>
</file>