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от 18 июня 2018 г.  № 176-р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 xml:space="preserve">на водных объектах в МО «Красноборски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в 2018 году</w:t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В соответствии с Федеральными законами от 21.12.1994 № 68- 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>жарной безопасности и безопасности людей на водных объектах на 2018 год», Планом мероприятий по обеспечению безопасности людей на водных объектах, охране их жизни и здоровья в МО «Красноборский муниципальный район» на 2018 год,  решением КЧС и ОПБ МО «Красноборский муниципальный район» от 05.06.2018 г. «О мерах по обеспечению безопасности населения на водоемах в весенне-летний период и подготовке к летнему купальному сезону 2018 года» (протокол № 7), распоряжением Губернатора Архангельской области от 13.06.2018 г. № 535-р «О проведении месячника безопасности людей на водных объектах в Архангельской области в 2018 году» и в целях обеспечения безопасности людей в летний период 2018 года на водных объектах, расположенных на территории МО «Красноборский муниципальный район»:</w:t>
      </w:r>
    </w:p>
    <w:p>
      <w:pPr>
        <w:pStyle w:val="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месячник безопасности людей на водных объектах, расположенных на территории МО «Красноборский муниципальный район» с 20 июня по 20 июля 2018 года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8"/>
          <w:szCs w:val="28"/>
        </w:rPr>
        <w:t>Создать организационный комитет по подготовке и проведению месячника безопасности людей на водных объектах, расположенных на территории МО «Красноборский муниципальный район» и утвердить его состав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месячника безопасно</w:t>
        <w:softHyphen/>
        <w:t>сти людей на водных объектах, расположенных на территории МО «Красноборский муниципальный район»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месячника безопасности людей на водных объектах, расположенных на территории МО «Красноборский муниципальный район» (приложение 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Красноборскому инспекторскому участку ФКУ «Центр ГИМС МЧС России по Архангельской области», ОМВД Рос</w:t>
        <w:softHyphen/>
        <w:t>сии «Красноборский» принять участие в проведении совместных рейдов по водным объектам, расположенным на территории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отдел по ГО, ЧС и экологической безопасности (Синицкий Г.П.)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</w:t>
        <w:softHyphen/>
        <w:t>альном сайте МО «Красноборский муниципальный район» в информационно-телекоммуникационной сети «Интернет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103" w:right="-8" w:hanging="0"/>
        <w:jc w:val="right"/>
        <w:rPr/>
      </w:pPr>
      <w:r>
        <w:rPr/>
        <w:t xml:space="preserve">к распоряжению администрации МО «Красноборский муниципальный район» </w:t>
      </w:r>
    </w:p>
    <w:p>
      <w:pPr>
        <w:pStyle w:val="Normal"/>
        <w:ind w:left="5103" w:right="-8" w:hanging="0"/>
        <w:jc w:val="right"/>
        <w:rPr/>
      </w:pPr>
      <w:r>
        <w:rPr/>
        <w:t>от 18 июня 2018 года № 176-р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  <w:bookmarkStart w:id="0" w:name="bookmark6"/>
      <w:bookmarkStart w:id="1" w:name="bookmark6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8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ОСТАВ</w:t>
      </w:r>
      <w:bookmarkEnd w:id="2"/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безопасности людей на водных объектах, располо</w:t>
        <w:softHyphen/>
        <w:t xml:space="preserve">женных </w:t>
      </w:r>
    </w:p>
    <w:p>
      <w:pPr>
        <w:pStyle w:val="51"/>
        <w:shd w:fill="auto" w:val="clear"/>
        <w:spacing w:lineRule="auto" w:line="240" w:before="0" w:after="297"/>
        <w:ind w:right="-8" w:hanging="0"/>
        <w:jc w:val="center"/>
        <w:rPr/>
      </w:pPr>
      <w:r>
        <w:rPr>
          <w:sz w:val="28"/>
          <w:szCs w:val="28"/>
        </w:rPr>
        <w:t>на территории МО «Красноборский муниципальны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>
          <w:trHeight w:val="83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 (руководитель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ий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авлин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 безопасности (заместитель руководителя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по ГО, ЧС и экологической  безопасности (секретарь организационного комитета)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уко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 России «Красноборский» (по согласованию)</w:t>
            </w:r>
          </w:p>
          <w:p>
            <w:pPr>
              <w:pStyle w:val="Normal"/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 администрации    МО   «Красноборский муниципальный район»</w:t>
            </w:r>
          </w:p>
        </w:tc>
      </w:tr>
      <w:tr>
        <w:trPr>
          <w:trHeight w:val="1731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борского инспекторского участка ФКУ «Центр ГИМС МЧС России по Архангель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  <w:bookmarkStart w:id="3" w:name="bookmark2"/>
      <w:bookmarkStart w:id="4" w:name="bookmark2"/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103" w:right="-8" w:hanging="0"/>
        <w:jc w:val="right"/>
        <w:rPr/>
      </w:pPr>
      <w:r>
        <w:rPr/>
        <w:t xml:space="preserve">к распоряжению администрации МО «Красноборский муниципальный район» </w:t>
      </w:r>
    </w:p>
    <w:p>
      <w:pPr>
        <w:pStyle w:val="Normal"/>
        <w:ind w:left="5103" w:right="-8" w:hanging="0"/>
        <w:jc w:val="right"/>
        <w:rPr/>
      </w:pPr>
      <w:r>
        <w:rPr/>
        <w:t>от 18 июня 2018 года № 176-р</w:t>
      </w:r>
    </w:p>
    <w:p>
      <w:pPr>
        <w:pStyle w:val="25"/>
        <w:keepNext w:val="true"/>
        <w:keepLines/>
        <w:shd w:fill="auto" w:val="clear"/>
        <w:spacing w:before="0" w:after="0"/>
        <w:ind w:left="3780" w:hanging="0"/>
        <w:jc w:val="lef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ind w:left="3780" w:hanging="0"/>
        <w:jc w:val="left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ПОЛОЖЕНИЕ</w:t>
      </w:r>
      <w:bookmarkEnd w:id="5"/>
    </w:p>
    <w:p>
      <w:pPr>
        <w:pStyle w:val="51"/>
        <w:shd w:fill="auto" w:val="clear"/>
        <w:spacing w:lineRule="auto" w:line="240" w:before="0" w:after="0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людей на водных </w:t>
      </w:r>
    </w:p>
    <w:p>
      <w:pPr>
        <w:pStyle w:val="51"/>
        <w:shd w:fill="auto" w:val="clear"/>
        <w:spacing w:lineRule="auto" w:line="240" w:before="0" w:after="0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х, расположенных на территории </w:t>
      </w:r>
    </w:p>
    <w:p>
      <w:pPr>
        <w:pStyle w:val="51"/>
        <w:shd w:fill="auto" w:val="clear"/>
        <w:spacing w:lineRule="auto" w:line="240" w:before="0" w:after="349"/>
        <w:ind w:firstLine="440"/>
        <w:jc w:val="center"/>
        <w:rPr/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25"/>
        <w:keepNext w:val="true"/>
        <w:keepLines/>
        <w:shd w:fill="auto" w:val="clear"/>
        <w:spacing w:lineRule="auto" w:line="240" w:before="0" w:after="308"/>
        <w:ind w:left="3440" w:hanging="0"/>
        <w:jc w:val="left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I. Общие положения</w:t>
      </w:r>
      <w:bookmarkEnd w:id="6"/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безопасности людей на водных объектах (далее - месячник) проводится в соответствии с Федеральными законами от 21.12.1994 № 68- 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 xml:space="preserve">жарной безопасности и безопасности людей на водных объектах на 2018 год», Планом мероприятий по обеспечению безопасности людей на водных объектах, охране их жизни и здоровья в МО «Красноборский муниципальный район» на 2018 год и решением КЧС и ОПБ МО «Красноборский муниципальный район» от 05.06.2018 г. «О мерах по обеспечению безопасности населения на водоемах в весенне-летний период и подготовке к летнему купальному сезону 2018 года» (протокол № 7)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оводится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7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я безопасности людей в летний период 2018 года на водных объектах, расположенных на территории МО «Красноборский муниципаль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7" w:leader="none"/>
        </w:tabs>
        <w:ind w:left="0" w:firstLine="709"/>
        <w:jc w:val="both"/>
        <w:rPr/>
      </w:pPr>
      <w:r>
        <w:rPr>
          <w:sz w:val="28"/>
          <w:szCs w:val="28"/>
        </w:rPr>
        <w:t>профилактики случаев гибели людей на водоемах в период купального сезона 2018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селению правил безопасного поведения на воде, требований законодательства по безопасной эксплуатации маломерных судов (катеров, моторных лодок и др.) и предупреждения случаев гибели людей на водных объек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spacing w:before="0" w:after="3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ждан действиям по оказанию помощи людям, терпящим бедствие на воде.</w:t>
      </w:r>
    </w:p>
    <w:p>
      <w:pPr>
        <w:pStyle w:val="25"/>
        <w:keepNext w:val="true"/>
        <w:keepLines/>
        <w:shd w:fill="auto" w:val="clear"/>
        <w:spacing w:lineRule="auto" w:line="240" w:before="0" w:after="303"/>
        <w:ind w:left="1380" w:hanging="0"/>
        <w:jc w:val="left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II. Основные требования по организации месячника</w:t>
      </w:r>
      <w:bookmarkEnd w:id="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оведения месячника определяется настоя</w:t>
        <w:softHyphen/>
        <w:t>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4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и контроль за его проведением осуществляется организационным комитетом, утвержденным данным распоря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е и информационное обеспечение возлагается на отдел по ГО, ЧС и экологической безопасности администрации МО «Красноборский муниципальный район»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103" w:right="-8" w:hanging="0"/>
        <w:jc w:val="right"/>
        <w:rPr/>
      </w:pPr>
      <w:r>
        <w:rPr/>
        <w:t xml:space="preserve">к распоряжению администрации МО «Красноборский муниципальный район» </w:t>
      </w:r>
    </w:p>
    <w:p>
      <w:pPr>
        <w:pStyle w:val="Normal"/>
        <w:ind w:left="5103" w:right="-8" w:hanging="0"/>
        <w:jc w:val="right"/>
        <w:rPr/>
      </w:pPr>
      <w:r>
        <w:rPr/>
        <w:t>от 18 июня 2018 года № 176-р</w:t>
      </w:r>
    </w:p>
    <w:p>
      <w:pPr>
        <w:pStyle w:val="Normal"/>
        <w:ind w:left="4600" w:right="-8" w:hanging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8" w:name="bookmark5"/>
      <w:r>
        <w:rPr/>
        <w:t>ПЛАН</w:t>
      </w:r>
      <w:bookmarkEnd w:id="8"/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ероприятий по подготовке и проведению месячника безопасност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людей на водных объектах, расположенных на территори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О «Красноборский муниципальный район» 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9"/>
        <w:gridCol w:w="1559"/>
        <w:gridCol w:w="2552"/>
        <w:gridCol w:w="15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итель и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Отметка о выполне</w:t>
              <w:softHyphen/>
              <w:t>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уждение и поста</w:t>
              <w:softHyphen/>
              <w:t>новка задач по подго</w:t>
              <w:softHyphen/>
              <w:t>товке и проведению месячника безопасно</w:t>
              <w:softHyphen/>
              <w:t>сти людей на водных объектах, располо</w:t>
              <w:softHyphen/>
              <w:t>женных на территории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0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ледование и очистка дна водного объекта в местах массо</w:t>
              <w:softHyphen/>
              <w:t>вого отдыха людей у воды в летний период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ле спада воды и образования берегов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КУ АО «Центр обеспечения меро</w:t>
              <w:softHyphen/>
              <w:t>приятий гражданской защиты», ГИМ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зятие проб речной воды и грунта (песка) на соответствие сани</w:t>
              <w:softHyphen/>
              <w:t>тарным правилам и нормам СанПиН по санитарно</w:t>
              <w:softHyphen/>
              <w:t>химическим и микро</w:t>
              <w:softHyphen/>
              <w:t>биологическим пока</w:t>
              <w:softHyphen/>
              <w:t>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ле спада воды и образования береговой линии в дальней</w:t>
              <w:softHyphen/>
              <w:t>шем не реже 3-х раз в ме</w:t>
              <w:softHyphen/>
              <w:t>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отласский террито</w:t>
              <w:softHyphen/>
              <w:t>риальный отдел Управления Роспотребнадзора по Архангельской обла</w:t>
              <w:softHyphen/>
              <w:t>сти в г. Котлас, Кот</w:t>
              <w:softHyphen/>
              <w:t>ласском, Верхнетоем ском и Красноборском рай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хническое освиде</w:t>
              <w:softHyphen/>
              <w:t>тельствование мест массового отдыха населения на водных объектах, расположенных на террито</w:t>
              <w:softHyphen/>
              <w:t>рии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ле спада воды и образования берегов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рудование в местах мас</w:t>
              <w:softHyphen/>
              <w:t>сового отдыха у воды стендов, аншлагов для размещения ин</w:t>
              <w:softHyphen/>
              <w:t>формации по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работы спасательных постов в местах массового от</w:t>
              <w:softHyphen/>
              <w:t>дыха людей у воды в купа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 и до окончания купа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анализа состояния безопасно</w:t>
              <w:softHyphen/>
              <w:t>сти на водных объек</w:t>
              <w:softHyphen/>
              <w:t>тах, расположенных на территории МО «Красноборский муниципальный район» в период проведения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формирование населения с исполь</w:t>
              <w:softHyphen/>
              <w:t>зованием средств массовой информа</w:t>
              <w:softHyphen/>
              <w:t>ц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 начале летнего ку</w:t>
              <w:softHyphen/>
              <w:t>пального сезо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 водоемах, разре</w:t>
              <w:softHyphen/>
              <w:t>шенных и запрещен</w:t>
              <w:softHyphen/>
              <w:t>ных для куп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 обстановке на во</w:t>
              <w:softHyphen/>
              <w:t>доем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 основных положе</w:t>
              <w:softHyphen/>
              <w:t>ниях Правил охраны жизни людей на вод</w:t>
              <w:softHyphen/>
              <w:t>ных объектах в Ар</w:t>
              <w:softHyphen/>
              <w:t>хангельской области, утвержденных поста</w:t>
              <w:softHyphen/>
              <w:t>новлением админи</w:t>
              <w:softHyphen/>
              <w:t>страции Архангель</w:t>
              <w:softHyphen/>
              <w:t>ской области от 28.04.2009 №119- па/1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 правилах пользования водными объектами для плавания на ма</w:t>
              <w:softHyphen/>
              <w:t>ломерных судах в Ар</w:t>
              <w:softHyphen/>
              <w:t>хангельской области, утвержденных поста</w:t>
              <w:softHyphen/>
              <w:t>новлением Прави-тельства Архангель</w:t>
              <w:softHyphen/>
              <w:t>ской области от 03.05.2012 № 178-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20.06.2018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отдел по организационно-информ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разъясни</w:t>
              <w:softHyphen/>
              <w:t>тельной и профилак</w:t>
              <w:softHyphen/>
              <w:t>тической работы среди населения в целях предупреждения ава</w:t>
              <w:softHyphen/>
              <w:t>рийности маломерных судов и снижения травматизма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иод открытия навигации 2018 года - 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готовка и распро</w:t>
              <w:softHyphen/>
              <w:t>странение среди населения МО «Красноборский муниципальный район» памяток (листовок) по правилам поведения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в летних оздоровительных ла</w:t>
              <w:softHyphen/>
              <w:t>герях, общеобразова</w:t>
              <w:softHyphen/>
              <w:t>тельных учреждениях  инструктажей занятий по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вые 3 дня начала каждой 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совмест</w:t>
              <w:softHyphen/>
              <w:t>ных рейдов по аквато</w:t>
              <w:softHyphen/>
              <w:t>риям водных объектов и местам массового отдыха, расположен</w:t>
              <w:softHyphen/>
              <w:t>ных на территории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ведение итогов месячника и пред</w:t>
              <w:softHyphen/>
              <w:t>ставление отчета о проведении месячни</w:t>
              <w:softHyphen/>
              <w:t>ка председателю ор</w:t>
              <w:softHyphen/>
              <w:t>ганизационного ко</w:t>
              <w:softHyphen/>
              <w:t>митета по подготовке и проведению месяч</w:t>
              <w:softHyphen/>
              <w:t>ника безопасности людей на водных объектах Архангель</w:t>
              <w:softHyphen/>
              <w:t xml:space="preserve">ской обл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25.07.2018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Управление образования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PREMININ</cp:lastModifiedBy>
  <cp:lastPrinted>2018-06-19T10:23:00Z</cp:lastPrinted>
  <dcterms:modified xsi:type="dcterms:W3CDTF">2018-06-19T07:26:00Z</dcterms:modified>
  <cp:revision>79</cp:revision>
  <dc:subject/>
  <dc:title/>
</cp:coreProperties>
</file>