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 25 сентября  2018 года №283-р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и провед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ереписи населения 2020 года на территории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борский муниципальный район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о исполнение постановления Правительства Российской Федерации от 29.09.2017 года №1185 «Об образовании Комиссии Правительства Российской Федерации по проведению Всероссийской переписи населения 2020 год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комиссию по подготовке и проведению Всероссийской переписи населения 2020 года на территории  МО «Красноборский муниципальный район» и утвердить её прилагаем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Н.В. Пар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В.С. Рудак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 МО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Красноборский муниципальный район»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8 года №283-р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ереписи населения 2020год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Красноборский муниципальный район»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 В.С. – глава МО «Красноборский муниципальный район»,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Паршина Н.В. – руководитель аппарата администрации МО «Красноборский  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ый район», заместитель председателя комисс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Оленева С.И. –  заместитель руководителя отдела экономики, АПК и закупок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«Красноборский муниципальный район»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нтуфьева Н.С.  -       начальник финансового Управления администрации</w:t>
      </w:r>
    </w:p>
    <w:p>
      <w:pPr>
        <w:pStyle w:val="Normal"/>
        <w:tabs>
          <w:tab w:val="clear" w:pos="708"/>
          <w:tab w:val="left" w:pos="2694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«Красноборский  муниципальный район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Л.И. -          руководитель отдела по правовой и кадровой работе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МО «Красноборский муниципальный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чихина С.И. -  руководитель отдела экономики, АПК и закупок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МО «Красноборский муниципальный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ийчук С.Д.-          председатель комитета по управлению муниципальным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уществом администрации МО «Красноборский муниципальный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мирнова А.В. -        руководитель отдела учёта и отчётности, главный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ухгалтер администрации МО «Красноборский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ый  район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1:00Z</dcterms:created>
  <dc:creator>User</dc:creator>
  <dc:description/>
  <cp:keywords/>
  <dc:language>en-US</dc:language>
  <cp:lastModifiedBy>Надежда Викторовна</cp:lastModifiedBy>
  <cp:lastPrinted>2018-10-01T09:59:00Z</cp:lastPrinted>
  <dcterms:modified xsi:type="dcterms:W3CDTF">2018-10-01T07:00:00Z</dcterms:modified>
  <cp:revision>39</cp:revision>
  <dc:subject/>
  <dc:title>АДМИНИСТРАЦИЯ МУНИЦИПАЛЬНОГО ОБРАЗОВАНИЯ </dc:title>
</cp:coreProperties>
</file>