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т 20 декабря  2018 г. №  365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12 года № 341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МО «Красноборский муниципальный район» от 03.10.2012 года № 341р «О создании совета по противодействию коррупции в муниципальном образовании «Красноборский муниципальный район» (с изменениями от 11.03.2013 г. № 77-р, от 30.12.2013 г. № 490-р, от 11.11.2014 г. № 358-р, от 11.03.2015 г. № 70-р, от 18.08.2015 г. № 245-р, от 22.01.2016 г. № 24-р, от 05.10.2016 г. № 331-р, от 15.05.2017 г. № 145-р, от 20.09.2018 г. № 280-р) (далее - Совет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ывести из состава Совета Малахову А.В., Червочкину С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вести в состав Совета Копылову М.А. – консультанта администрации МО «Красноборский муниципальный район», секретаря, Чиркову Е.А. – исполняющего обязанности директора ГБУ СОН Архангельской области «Красноборский комплексный центр социального обслуживания», члена Совета, Пономареву Н.С. – исполняющего обязанности председателя комитета по управлению муниципальным имуществом администрации МО «Красноборский муниципальный район», члена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лжность Загрийчука Сергея Дмитриевича заменить на «заместителя главы администрации по инфраструктурному развитию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Состав Совета утвердить в новой прилагаем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  <w:tab/>
        <w:tab/>
        <w:t xml:space="preserve">                           В.С.Руда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МО «Красноборский муниципальны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район» от  20 декабря  2018 года № 365-р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а администрации, председатель совета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                  Марина Андрее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, секретар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совета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а                   Наталья Сергее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начальник финансового Управления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ОУП группы ЭБ и ПК ОМВД России «Красноборский»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правовой и кадровой работе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               Светлана Иван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экономики, АПК и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ова             Марина  Вале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1 по Архангельской области и НА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ом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МО «Красноборский муниципальный район»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                     Мари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расноборской межрайонной организации ВОИ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й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инфраструктурному развитию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                   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организационно- информацио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ой политике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 имуществом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КУ Архангельской области «Отделение СЗН по Красноборскому району»                       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нтрольно-ревизионной комиссии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а</w:t>
            </w:r>
          </w:p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(ответственный за работу по профилактике коррупционных и иных правонарушений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Красноборского района 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ркова                         Елен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ГБУ СОН Архангельской области «Красноборский комплексный центр социального обслуживания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8:00Z</dcterms:created>
  <dc:creator>Балова Ольга Александровна</dc:creator>
  <dc:description/>
  <dc:language>en-US</dc:language>
  <cp:lastModifiedBy>MALAHOVA</cp:lastModifiedBy>
  <cp:lastPrinted>2018-12-27T12:36:00Z</cp:lastPrinted>
  <dcterms:modified xsi:type="dcterms:W3CDTF">2018-12-28T11:38:00Z</dcterms:modified>
  <cp:revision>2</cp:revision>
  <dc:subject/>
  <dc:title>АДМИНИСТРАЦИЯ МУНИЦИПАЛЬНОГО ОБРАЗОВАНИЯ</dc:title>
</cp:coreProperties>
</file>