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</w:rPr>
      </w:pPr>
      <w:r>
        <w:rPr>
          <w:spacing w:val="80"/>
        </w:rPr>
        <w:t>РАСПОРЯЖЕНИЕ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 октября 2018 года № 310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» н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11</w:t>
      </w:r>
      <w:r>
        <w:rPr/>
        <w:t xml:space="preserve"> Порядка разработки и реализации муниципальных программ МО «Красноборский муниципальный район»</w:t>
      </w:r>
      <w:r>
        <w:rPr>
          <w:szCs w:val="28"/>
        </w:rPr>
        <w:t>, утвержденного постановлением администрации МО «Красноборский муниципальный район» от 23.08.2013 г. № 572 (с изменениями от 28.10.2013 № 733, от 05.11.2013 № 809, от 10.03.2015 № 171, 22.04.2015 № 222, от 02.11.2016 № 468)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Утвердить прилагаемый Перечень муниципальных программ МО «Красноборский муниципальный район» на 201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  </w:t>
        <w:tab/>
        <w:tab/>
        <w:tab/>
        <w:t xml:space="preserve">         Т.В. Овчинникова</w:t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распоряжением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администрации МО «Красноборский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муниципальный район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9.10.2018 № 310-р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расноборский муниципальный район» на 2019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843"/>
        <w:gridCol w:w="1842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-н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направления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на 2014 – 2020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Физическая культура и спорт в Красноборском район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 Семья и молодежь Красноборского райо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атриотическое воспитание и допризывная подготовка граждан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ризывная подготовка граждан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мейной политики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жильем молодых семей  в МО «Красноборский муниципальный район» на 2014 – 2020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(отдел опеки и попечитель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молодым семьям на приобретение (строительство) жилья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стного самоуправления в МО «Красноборский муниципальный район»  и поддержка социально ориентированных некоммерческих организаций на 2014 – 2020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ерриториального общественного самоуправления в Краснобор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-го общественного самоуправления в районе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-ных некоммерчески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тие образования в МО «Красноборский муниципальный район» на период с 2017 по 2019 год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Развитие системы дошкольного и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Развитие системы отдыха и оздоровления дете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Развитие системы дополните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Развитие школьного и детско-юношеского спор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Создание условий для инклюзив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Организация и обеспечение образовательного процесса в образовательных учреждениях МО «Красноб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. Социальные выплаты работника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и детско-юношеского спорта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тдыха и оздоровле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льтура и туризм в МО «Красноборский муниципальный район» на 2017-2020 годы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. Культура в МО «Красноборский муниципальны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Туризм в МО «Красноб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многообразия услуг в сфере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уризма на территории МО «Красноборс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убъектов малого и среднего предпринимательства в МО «Красноборский муниципальный район» (2014-2020 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лого предпринима-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ойчивое развитие сельских территорий в МО «Красноборский муниципальный район» (2014-2020 год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сельским гражданам на строительство (приобретение) жил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 на 2014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равление муниципальными финансами в МО «Красноборский муниципальный район» (2018-2020 годы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Организация и обеспечение бюджетного процесса в МО «Красноборский муниципальный район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Управление муниципальным долг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оддержание устойчивого исполнения бюджетов муниципальных образований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госрочной сбалансирован-ности и устойчивости бюджетной системы Краснобо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энергетики, связи и жилищно-коммунального хозяйства Красноборского района (2014-2020 год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 Формирование и реализация муниципальной политики в сфере энергетики, связи, жилищно-коммунального хозяйства и энергосбережения Красноборского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Энергосбережение и повышение энергетической эффективности Краснобор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Газификация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униципаль-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нергопотребления, внедрение энергосберегаю-щих 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газификаци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орговли в МО «Красноборский муниципальный район» (2015-2020 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предприятия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 в МО «Красноборский муниципальный район»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делам несовершенно-летних и защите их пр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борьбы с преступностью и профилактика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транспортной системы Красноборского района (2017-2020 годы)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 Формирование и реализация муниципальной политики в сфере дорожного хозяйств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. Улучшение эксплуатационного состояния автомобильных дорог общего пользования местного значения за счет ремонта, капитального ремонта и содерж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Развитие общественного пассажирского транспорта и транспортной инфраструктуры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-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лномочий в области дорожной дея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ремонт, капитальный ремонт автомобильных дорог местного зна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транспортной до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питальный ремонт общего имущества, муниципальных жилых помещений многоквартирных жилых домов в Красноборском муниципальном районе (2017-2020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-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лномочий в жилищной сфе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жилых помещ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апитальном ремонте общедомового имущества МКД, не вошедших в областную программу капитального ремонта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овременной городской среды на территории Красноборского района 2018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симально благоприятиных условий проживания населения, а также развития и обустройства мест массового отдыха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Формирование законопослушного поведения участников дорожного движения на территории Красноборского района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негативного отношения к правонарушениям в сфере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жилищного строительства в муниципальном образовании «Красноборский муниципальный район» на 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жилищной сфере, в том числе по переселению граждан из аварийного жилого фон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мущественно-земельных отношений МО «Красноборский муниципальный район» на 2019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-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муниципального имущества и земельных ресурсов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3:00Z</dcterms:created>
  <dc:creator>Zver</dc:creator>
  <dc:description/>
  <cp:keywords/>
  <dc:language>en-US</dc:language>
  <cp:lastModifiedBy>Светлана Ворончихина</cp:lastModifiedBy>
  <cp:lastPrinted>2016-11-02T14:13:00Z</cp:lastPrinted>
  <dcterms:modified xsi:type="dcterms:W3CDTF">2018-10-29T08:31:00Z</dcterms:modified>
  <cp:revision>10</cp:revision>
  <dc:subject/>
  <dc:title>АДМИНИСТРАЦИЯ МУНИЦИПАЛЬНОГО ОБРАЗОВАНИЯ</dc:title>
</cp:coreProperties>
</file>