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09.2018 года № 285-р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О назначении ответственного за ведение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интернет-сайта администрации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О "Красноборский муниципальный район"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фициальном информационном Интернет - сайте администрации МО "Красноборский муниципальный район",  утвержденным постановлением администрации МО "Красноборский муниципальный район" от 08.06.2015 года № 254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Назначить ответственным администратором за информационное наполнение интернет - сайта администрации МО "Красноборский муниципальный район" ведущего специалиста отдела по организационно-информационной работе - Анисимова Сергея Николаевича, в функции которого входит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информации на сайт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айта необходимыми документами, в том числе сбор, подготовка информации к размещению на сайт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а по изменению структуры и дизайна сай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координацию и контроль за администрированием интернет - сайта администрации МО "Красноборский муниципальный район" заведующего отдела по организационно-информационной работе - Иванову Татьяну Владимиров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руководителя аппарата Н.В. Парши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8:00Z</dcterms:created>
  <dc:creator>User</dc:creator>
  <dc:description/>
  <cp:keywords/>
  <dc:language>en-US</dc:language>
  <cp:lastModifiedBy>User</cp:lastModifiedBy>
  <cp:lastPrinted>2018-10-01T09:08:00Z</cp:lastPrinted>
  <dcterms:modified xsi:type="dcterms:W3CDTF">2018-10-01T06:08:00Z</dcterms:modified>
  <cp:revision>44</cp:revision>
  <dc:subject/>
  <dc:title>АДМИНИСТРАЦИЯ МУНИЦИПАЛЬНОГО ОБРАЗОВАНИЯ</dc:title>
</cp:coreProperties>
</file>