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9.06. 2019 г. № 163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лан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 экологическому воспит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формированию экологической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информационной работе с насел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области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 твёрдыми коммунальными отход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униципальной программы «Охрана окружающей среды, воспроизводство и использование природных ресурсов на территории МО «Красноборский муниципальный район» на 2014-2020 годы»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</w:t>
      </w:r>
      <w:r>
        <w:rPr>
          <w:bCs/>
          <w:sz w:val="28"/>
          <w:szCs w:val="28"/>
        </w:rPr>
        <w:t>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по инфраструктурному развитию Загрийчука С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В.С. Руда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аспоряжение администрации МО "Красноборский муниципальный район"  №  163-р от 19. 06.2019 года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 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(ТКО) в рамках реализации муниципальной программы ««Охрана окружающей среды, воспроизводство и использование природных ресурсов на территории МО «Красноборский муниципальный район» на 2014-2020 годы»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3"/>
        <w:gridCol w:w="3023"/>
        <w:gridCol w:w="2184"/>
        <w:gridCol w:w="1501"/>
        <w:gridCol w:w="1843"/>
        <w:gridCol w:w="14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-во участников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хв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принятых разрабатываемых нормативных правовых актах в области охраны окружающей сре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, уроков и факультативов в целях повышения экологической грамот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совместно с отделом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ериоды 2019 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бъектах жилищного фонда наглядной агитации о раздельном сборе отходов в быту; о правилах безопасного использования энергосберегающих, люминесцентных, ртутьсодержащих лам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совместно с отделом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выявлению и ликвидации несанкционированных свал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ЭБ, совместно с отделом муниципального хозяйства, Комитета по управлению муниципальным имуществом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по сбору макулату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совместно с отделом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до момента организации раздельного  сбора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по сбору малогабаритных источников тока (отработанных батареек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О поселений совместно с отделом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до момента организации раздельного  сбора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по сбору плас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О поселений совместно с отделом ГО, ЧС и ЭБ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до момента организации раздельного  сбора Т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поселений совместно с администрацией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 в населенных пунктах на территории МО «Красноборский муниципальный район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совместно с Комитетом по управлению муниципальным имуществом администрации МО "Красноборский муниципальный рай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40:00Z</dcterms:created>
  <dc:creator>user</dc:creator>
  <dc:description/>
  <cp:keywords/>
  <dc:language>en-US</dc:language>
  <cp:lastModifiedBy>KUZMINA</cp:lastModifiedBy>
  <cp:lastPrinted>2014-12-17T16:22:00Z</cp:lastPrinted>
  <dcterms:modified xsi:type="dcterms:W3CDTF">2019-06-19T07:59:00Z</dcterms:modified>
  <cp:revision>5</cp:revision>
  <dc:subject/>
  <dc:title>АДМИНИСТРАЦИЯ МУНИЦИПАЛЬНОГО ОБРАЗОВАНИЯ</dc:title>
</cp:coreProperties>
</file>