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01 июля 2019 г.  № 185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19 году</w:t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19 год», Планом мероприятий по обеспечению безопасности людей на водных объектах, охране их жизни и здоровья в МО «Красноборский муниципальный район» на 2019 год,  решением КЧС и ОПБ МО «Красноборский муниципальный район» от 24.04.2019 № 7 «О мерах по обеспечению безопасности населения на водоемах в весенне-летний период и подготовке к летнему купальному сезону 2019 года», распоряжением Губернатора Архангельской области от 28.06.2019 г. № 596-р «О проведении месячника безопасности людей на водных объектах в Архангельской области в 2019 году» и в целях обеспечения безопасности людей в летний период 2019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, расположенных на территории МО «Красноборский муниципальный район» с 1 по 29 июля 2019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Образовать организационный комитет по подготовке и проведению месячника безопасности людей на водных объектах, расположенных на территории МО «Красноборский муниципальный район» и утвердить его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месячника безопасности людей на водных объектах, расположенных на территории МО «Краснобор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Красноборскому инспекторскому участку ФКУ «Центр ГИМС МЧС России по Архангельской области», ОМВД Рос</w:t>
        <w:softHyphen/>
        <w:t>сии «Красноборский» принять участие в проведении совместных рейдов по водным объектам, расположенным на территории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Преминин А.Н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 в информационно-телекоммуникационной сети «Интернет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01 июля 2019 года № 293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безопасности людей на водных объектах, располо</w:t>
        <w:softHyphen/>
        <w:t xml:space="preserve">женных </w:t>
      </w:r>
    </w:p>
    <w:p>
      <w:pPr>
        <w:pStyle w:val="51"/>
        <w:shd w:fill="auto" w:val="clear"/>
        <w:spacing w:lineRule="auto" w:line="240" w:before="0" w:after="297"/>
        <w:ind w:right="-8" w:hanging="0"/>
        <w:jc w:val="center"/>
        <w:rPr/>
      </w:pPr>
      <w:r>
        <w:rPr>
          <w:sz w:val="28"/>
          <w:szCs w:val="28"/>
        </w:rPr>
        <w:t>на территории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 администрации    МО   «Красноборский муниципальный район»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ФКУ «Центр ГИМС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center"/>
        <w:rPr/>
      </w:pPr>
      <w:bookmarkStart w:id="5" w:name="bookmark2"/>
      <w:bookmarkEnd w:id="5"/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01 июля 2019 года № 293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6" w:name="bookmark5"/>
      <w:r>
        <w:rPr/>
        <w:t>ПЛАН</w:t>
      </w:r>
      <w:bookmarkEnd w:id="6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, расположенных на территори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69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уждение и поста</w:t>
              <w:softHyphen/>
              <w:t>новка задач по подго</w:t>
              <w:softHyphen/>
              <w:t>товке и проведению месячника безопасно</w:t>
              <w:softHyphen/>
              <w:t>сти людей на водных объектах, располо</w:t>
              <w:softHyphen/>
              <w:t>женных на террито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spacing w:val="-4"/>
              </w:rPr>
              <w:t>Организация проведения в общеобразовательных организациях бесед и занятий по правилам безопасного поведения детей на воде, практических занятий с привлечением работников медицинских организаций по правилам оказания первой медицинской помощи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дна водоемов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8.07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ГИМ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19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>сти в г. Котлас, Кот</w:t>
              <w:softHyphen/>
              <w:t>ласском, Верхнетоем 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ле спада воды и образования береговой ли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формирование населения с исполь</w:t>
              <w:softHyphen/>
              <w:t>зованием средств массовой информа</w:t>
              <w:softHyphen/>
              <w:t>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начале летнего ку</w:t>
              <w:softHyphen/>
              <w:t>пального сез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водоемах, разре</w:t>
              <w:softHyphen/>
              <w:t>шенных и запрещен</w:t>
              <w:softHyphen/>
              <w:t>ных для куп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 обстановке на во</w:t>
              <w:softHyphen/>
              <w:t>дое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 основных положе</w:t>
              <w:softHyphen/>
              <w:t>ниях Правил охраны жизни людей на вод</w:t>
              <w:softHyphen/>
              <w:t>ных объектах в Ар</w:t>
              <w:softHyphen/>
              <w:t>хангельской области, утвержденных поста</w:t>
              <w:softHyphen/>
              <w:t>новлением админи</w:t>
              <w:softHyphen/>
              <w:t>страции Архангель</w:t>
              <w:softHyphen/>
              <w:t>ской области от 28.04.2009 №119- па/1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 правилах пользования водными объектами для плавания на ма</w:t>
              <w:softHyphen/>
              <w:t>ломерных судах в Ар</w:t>
              <w:softHyphen/>
              <w:t>хангельской области, утвержденных поста</w:t>
              <w:softHyphen/>
              <w:t>новлением Прави-тельства Архангель</w:t>
              <w:softHyphen/>
              <w:t>ской области от 03.05.2012 № 178-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19 – до окончания купального сезона,</w:t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иод открытия навигации 2019 года - 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готовка и распро</w:t>
              <w:softHyphen/>
              <w:t>странение среди населения МО «Красноборский муниципальный район» памяток (листовок) по правилам поведения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в летних оздоровительных ла</w:t>
              <w:softHyphen/>
              <w:t>герях, общеобразова</w:t>
              <w:softHyphen/>
              <w:t>тельных учреждениях  инструктажей и занятий по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«Научись плавать» </w:t>
              <w:br/>
              <w:t xml:space="preserve">в ходе летней оздоровительной кампании 2019 года 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19 – до окончания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размещения в средствах массовой информации сведений, предоставляемых Главным управлением МЧС России по Архангельской области, </w:t>
              <w:br/>
              <w:t>о подготовке и проведении месячника безопасности людей на водных объектах в Архангельской област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 xml:space="preserve">ской обл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05.08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ФКУ «Центр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MALAHOVA</cp:lastModifiedBy>
  <cp:lastPrinted>2019-07-02T09:35:00Z</cp:lastPrinted>
  <dcterms:modified xsi:type="dcterms:W3CDTF">2019-07-05T12:59:00Z</dcterms:modified>
  <cp:revision>87</cp:revision>
  <dc:subject/>
  <dc:title/>
</cp:coreProperties>
</file>