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5 мая 2019 г. № 116- 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проверки гото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топительному сезону 2019 – 2020 г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  соответствии с Федеральным законом от 27.07.2010 №190-ФЗ «О теплоснабжении», руководствуясь Уставом муниципального образования «Красноборский муниципальный район»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ведения проверки готовности к отопительному сезону 2019-2020 года (Приложение №1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ъектов проведения проверки готовности к отопительному сезону 2019-2020 года (Приложение №2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3. Для проведения проверки готовности к отопительному сезону 2019-2020 гг. создать комиссию в следующем состав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Загрийчук С.Д. - заместитель главы администрации по инфраструктурному развитию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неев В.А. – руководитель отдела муниципального        хозяйства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вцов Ю.В. – заместитель руководителя отдела муницип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и или лица, исполняющие обязанности (замещающие) руководителей, учреждений, организаций по подведомственным объектам проверк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Настоящее распоряжение вступает в силу с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72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jc w:val="right"/>
        <w:rPr/>
      </w:pPr>
      <w:r>
        <w:rPr>
          <w:u w:val="single"/>
        </w:rPr>
        <w:t>от «15»  мая  2019 г. № 116-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ки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сезону 2019-2020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елью программы проведения проверки готовности к отопительному сезону (далее – Программа) является оценка готовности к отопительному сезону путем проведения проверок готовности к отопительному сезону теплоснабжающих организаций  и потребителей теплов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рка  осуществляется  комиссией по проведению проверки готовности к отопительному сезону. Состав комиссии утверждается распоряжение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рка  проводится на предмет выполнения требований, установленных Правилами оценки готовности к отопительному периоду утвержденными приказом Минэнерго России от 12.03.2013г. №1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рка осуществляется в отношении потребителей тепловой энергии: объекты социального назначения и в отношении теплоснабжающе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проведения проверки теплоснабжающих предприятий, потребителей тепловой энергии – с 26 августа по 01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роверки оформляются актом проверки готовности к отопительному сез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МО «Красноборский муниципальный район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15»  мая  2019 г. № 116-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2"/>
        <w:gridCol w:w="2479"/>
        <w:gridCol w:w="2058"/>
        <w:gridCol w:w="1417"/>
      </w:tblGrid>
      <w:tr>
        <w:trPr>
          <w:trHeight w:val="6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плоснабжающей (теплосетевой) организации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</w:t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дата проверки объекта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ые и тепловые сети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Алексеевское"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Т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Центральна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Красная, 7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СПМК-2 (Городок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Красная, 40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Аэропорт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Авиационная,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Юбилейна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Юбилейная, 4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КСШ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Плакидина, 26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СХТ (РТП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ая, Дружбы, 1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Дябрин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брино, первомайская, 2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ПУ-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Красная, 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КЦ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ДК Алексеевск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Фроловская, ул. Придорожная,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"Красноборский детский дом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ая сеть котельной Детского дом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ервома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ноборский муниципальный район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расноборская средняя школа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ное здание вспомогательного использования для теплоснабжения здания Начальной школы и тепловые се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ул. Советская,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ско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елослудская школа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Школ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Слуда, 15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фтюгское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Верхнеуфтюгское ЖКХ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Школ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Уфтюга, Набережная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Д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Уфтюга, Центральная 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КЦ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ДК Березонаволо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ерезонаво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"Куликовская средняя школа"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Школа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о, ул. Новая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"Верхнеуфтюгская  средняя школа им. Д.И. Плакидина"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Школ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о, Терешковой,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овское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Телеговское ЖКХ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Школ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ищенская, 6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Солоних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иха, Молодёжная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Ильинский Д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евская, Центральная, 1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"ДТС им. Фаворской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Санатор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ищенская, 18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 "Санаторий "Солониха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Санаторий Солоних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рорт Солони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9.2019</w:t>
            </w:r>
          </w:p>
        </w:tc>
      </w:tr>
      <w:tr>
        <w:trPr>
          <w:trHeight w:val="112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"Черевковская средняя школа"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Начальная школ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ково, Первомайская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19</w:t>
            </w:r>
          </w:p>
        </w:tc>
      </w:tr>
      <w:tr>
        <w:trPr>
          <w:trHeight w:val="11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Средняя школ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ково, Советская,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19</w:t>
            </w:r>
          </w:p>
        </w:tc>
      </w:tr>
      <w:tr>
        <w:trPr>
          <w:trHeight w:val="11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ая сеть котельной Детский сад "Золушка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ково, ул. Титова, 7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9</w:t>
            </w:r>
          </w:p>
        </w:tc>
      </w:tr>
      <w:tr>
        <w:trPr>
          <w:trHeight w:val="11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ДС "Зоренька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номар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Черевковский центр культуры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ДК. В-Сергиевска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Сергиевская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АО "Черевковская СКОШИ"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Коррекционная школ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ково, ул. Садовая,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"Красноборский КЦСО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"КЦСО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Сергиевская,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огорско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ермогорская школа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ые сети котельной Школ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, Школьная,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19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и тепловая сеть котельной Детский сад, д. В.Шилов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рхнее Шилово, ул. Молодёжная. 2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9.2019</w:t>
            </w:r>
          </w:p>
        </w:tc>
      </w:tr>
      <w:tr>
        <w:trPr>
          <w:trHeight w:val="657" w:hRule="atLeast"/>
          <w:cantSplit w:val="true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, сооружения, объекты теплоснабжения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ое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расноборская средняя школ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рпус №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Плакидина,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"Сказка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Победы, 1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"Звездочка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Красная,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рпус № 2 (Начальная школа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Плакидина,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"Солнышко"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ая, Дружбы,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айонный культурный центр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Гагарина, 42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Фроловская, ул. Придорожная,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"Красноборская ЦРБ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е корпус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Больн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АО "Красноборский лесотехнический техникум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рпу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Красная, 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ШИ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рпу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ул. Победы,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КМР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Гагарина, 7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"Капитель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борск, Дябр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елослудская школа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рпу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Слудка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-Слудка,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уфтюгское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"Верхнеуфтюгская средняя школа им. Д.И. Плакид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рпу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Уфтюга, Набержная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Уфтюга, Набержная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т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Уфтюга, Набережная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айонный культурный центр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 культур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Уфтюга, Центральная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ерезонаво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Верхнеуфтюгское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Уфтфга, Центральная,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"Красноборская ЦРБ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о, Плакидина, 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айонный культурный центр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культур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о, Плакидина, 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культур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о, Терешковой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"Верхнеуфтюгская средняя школа им. Д.И. Плакид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рпу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о, Терешковой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"Куликовская средняя школа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рпус, детский са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о, Новая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огорско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Пермогорская школа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рпу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, Школьная,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, Школьная,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"Сосенка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. Шиловов, ул. Молодёжная,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овское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Евдская школ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рпу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ищенская, 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евская, Дорожная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айонный культурный центр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культур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евская, Дорожная,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</w:tr>
      <w:tr>
        <w:trPr>
          <w:trHeight w:val="112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АО "Детский туберкулезный санаторий им. Фаворской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ые корпус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ищенская, 18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 "Санаторий "Солониха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ые корпус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урорт Солони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Черевковский центр культуры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культуры, дом культуры д. В.Сергиевска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ково, Первомайская, 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</w:tr>
      <w:tr>
        <w:trPr>
          <w:trHeight w:val="750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"Красноборский КЦСО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у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Сергиевская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"Черевковская средняя школа"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рпус средней школы, учебный корпус начальной школы, детский сад "Золушка", детский сад "Зоренька"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ково, Советская,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8:00Z</dcterms:created>
  <dc:creator>user</dc:creator>
  <dc:description/>
  <cp:keywords/>
  <dc:language>en-US</dc:language>
  <cp:lastModifiedBy>User</cp:lastModifiedBy>
  <cp:lastPrinted>2019-05-13T10:34:00Z</cp:lastPrinted>
  <dcterms:modified xsi:type="dcterms:W3CDTF">2019-05-16T04:54:00Z</dcterms:modified>
  <cp:revision>13</cp:revision>
  <dc:subject/>
  <dc:title>АДМИНИСТРАЦИЯ МУНИЦИПАЛЬНОГО ОБРАЗОВАНИЯ</dc:title>
</cp:coreProperties>
</file>