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ind w:right="43" w:firstLine="600"/>
        <w:jc w:val="center"/>
        <w:rPr/>
      </w:pPr>
      <w:r>
        <w:rPr/>
        <w:t>АДМИНИСТРАЦИЯ МУНИЦИПАЛЬНОГО ОБРАЗОВАНИЯ «КРАСНОБОРСКИЙ МУНИЦИПАЛЬНЫЙ РАЙОН»</w:t>
      </w:r>
    </w:p>
    <w:p>
      <w:pPr>
        <w:pStyle w:val="Heading4"/>
        <w:spacing w:lineRule="auto" w:line="240"/>
        <w:ind w:right="43" w:firstLine="600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4"/>
        <w:spacing w:lineRule="auto" w:line="240"/>
        <w:ind w:right="43" w:firstLine="600"/>
        <w:jc w:val="center"/>
        <w:rPr/>
      </w:pPr>
      <w:r>
        <w:rPr/>
        <w:t>Р А С П О Р Я Ж Е Н И Е</w:t>
      </w:r>
    </w:p>
    <w:p>
      <w:pPr>
        <w:pStyle w:val="Normal"/>
        <w:spacing w:lineRule="auto" w:line="24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19 года  №  26-р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в состав участников мероприят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жилищных услов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граждан, проживающих в сельской местност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 том числе молодых семей и молоды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на территории МО «Красноборс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39"/>
        <w:rPr/>
      </w:pPr>
      <w:r>
        <w:rPr>
          <w:bCs/>
          <w:sz w:val="28"/>
          <w:szCs w:val="28"/>
        </w:rPr>
        <w:t>В целях реализации мероприятий по улучшению жилищных условий граждан, проживающих в сельской местности, в том числе молодых семей и молодых специалистов, государственной программы Архангельской области «Устойчивое развитие сельских территорий (2014-2021 годы)», утвержденной постановлением Правительства Архангельской области от 08.10.2013 года № 461-пп, муниципальной программы «Устойчивое развитие сельских территорий МО «Красноборский муниципальный район» (2014-2020 годы)», утвержденной постановлением администрации МО «Красноборский муниципальный район»  от 06.05.2014 года № 316 (с изменениями от 04.08.2014 г. № 573,от 29.12.2014 № 979,от 17.04.2015 № 219, от  29.12.2015 № 531, от 29.11.2016 №  495, от 27.12.2016 № 529, от 12.10.2017 № 470, от 29.12.2017 № 657, от 26.06.2018 № 310, от 06.12.2018 № 586, от 27.12.2018 № 627, от 16.01.2019 № 27):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1. Утвердить Порядок включения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О «Красноборский муниципальный район».</w:t>
      </w:r>
    </w:p>
    <w:p>
      <w:pPr>
        <w:pStyle w:val="Normal"/>
        <w:spacing w:lineRule="auto" w:line="240"/>
        <w:ind w:firstLine="5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и силу распоряжения администрации: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т 30.05.2014 № 162-р «Об утверждении Порядка включения в состав участников мероприятий </w:t>
      </w:r>
      <w:r>
        <w:rPr>
          <w:sz w:val="28"/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от 10.11.2015 № 343-р «О внесении изменений в Порядок приема документов и </w:t>
      </w:r>
      <w:r>
        <w:rPr>
          <w:color w:val="000000"/>
          <w:spacing w:val="1"/>
          <w:sz w:val="28"/>
          <w:szCs w:val="28"/>
        </w:rPr>
        <w:t xml:space="preserve">включения в состав участников мероприятий </w:t>
      </w:r>
      <w:r>
        <w:rPr>
          <w:sz w:val="28"/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от 29.09.2016 № 327-р «О внесении изменений в Порядок приема документов и </w:t>
      </w:r>
      <w:r>
        <w:rPr>
          <w:color w:val="000000"/>
          <w:spacing w:val="1"/>
          <w:sz w:val="28"/>
          <w:szCs w:val="28"/>
        </w:rPr>
        <w:t xml:space="preserve">включения в состав участников мероприятий </w:t>
      </w:r>
      <w:r>
        <w:rPr>
          <w:sz w:val="28"/>
          <w:szCs w:val="28"/>
        </w:rPr>
        <w:t>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».</w:t>
      </w:r>
    </w:p>
    <w:p>
      <w:pPr>
        <w:pStyle w:val="Normal"/>
        <w:shd w:fill="FFFFFF" w:val="clear"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стоящее распоряж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Глава муниципального образования     </w:t>
        <w:tab/>
        <w:t xml:space="preserve">                                  В.С. Рудаков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поряжением администрации МО «Красноборский муниципальный район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31 января 2019 года № 26-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ind w:right="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О «Красноборский муниципальный район»</w:t>
      </w:r>
    </w:p>
    <w:p>
      <w:pPr>
        <w:pStyle w:val="Normal"/>
        <w:spacing w:lineRule="auto" w:line="240"/>
        <w:ind w:right="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ключения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 </w:t>
      </w:r>
      <w:r>
        <w:rPr>
          <w:rFonts w:cs="Calibri"/>
          <w:sz w:val="28"/>
          <w:szCs w:val="28"/>
        </w:rPr>
        <w:t xml:space="preserve">(далее – Порядок), </w:t>
      </w:r>
      <w:r>
        <w:rPr>
          <w:sz w:val="28"/>
          <w:szCs w:val="28"/>
        </w:rPr>
        <w:t xml:space="preserve"> разработан в целях реализации мероприятий по улучшению жилищных условий граждан, проживающих в сельской местности, в том числе молодых семей и молодых специалистов в рамках подпрограммы «Устойчивое развитие сельских территорий» Государственной программы развития сельского хозяйства и регулирования рынков сбыта сельскохозяйственной продукции, сырья и продовольствия на 2013-2020 годы, утвержденной постановлением Правительства Российской Федерации от 14.07.2012 № 717 (далее – государственная программа РФ), государственной программы Архангельской области «Устойчивое развитие сельских территорий Архангельской области (2014-2021 годы)», утвержденной постановлением Правительства Архангельской области от 08.10.2013 года № 461-пп</w:t>
      </w:r>
      <w:r>
        <w:rPr>
          <w:bCs/>
          <w:sz w:val="28"/>
          <w:szCs w:val="28"/>
        </w:rPr>
        <w:t>,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, утвержденных постановлением Правительства Архангельской области от 21.11.2013 № 531-пп (далее – Правила предоставление государственной поддержки), муниципальной программы МО «Красноборский муниципальный район» «Устойчивое развитие сельских территорий в МО «Красноборский муниципальный район» (2014-2020 годы)», утвержденной постановлением администрации МО «Красноборский муниципальный район» от 12.11.2013 г. № 824 (с изменениями)</w:t>
      </w:r>
      <w:r>
        <w:rPr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пределяет порядок приема документов и формирования списка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О «Красноборский муниципальный район».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Согласно приложению № 1 </w:t>
      </w:r>
      <w:r>
        <w:rPr>
          <w:sz w:val="28"/>
          <w:szCs w:val="28"/>
        </w:rPr>
        <w:t>«Типовое положение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, молодым семьям и молодым специалистам» (далее – Типовое положение) к приложению № 13 «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, молодых специалистов» государственной программы РФ, право на получение социальной выплаты гражданин имеет при соблюдении в совокупности следующих условий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а) постоянное проживание в сельской местности (регистрация по месту жительства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б) работа по трудовому договору или осуществление индивидуальной предпринимательской деятельности (основное место работы) в сельской местности (непрерывно в течение не менее одного года на дату включения в сводные списки участников мероприятий - получателей социальных выплат и получателей жилья по договорам найма жилых помещений (далее - сводный список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) наличие собственных и (или) заемных средств в размере не менее 30 процентов расчетной стоимости строительства (приобретения) жилья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) признание нуждающимся в улучшении жилищных условий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3. Граждане, имеющие право на получение социальной выплаты, предоставляют в администрацию МО «Красноборский муниципальный район» заявление по форме согласно приложению №1 к настоящему Порядку с приложением следующих документов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а) копий документов, удостоверяющих личность заявителя и членов его семьи, а также подтверждающих регистрацию заявителя на территории МО «Красноборский муниципальный район»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в) копий документов, подтверждающих наличие у заявителя и (или) членов его семьи собственных и (или) заемных средств в размере, не менее 30 процентов расчетной стоимости строительства (приобретения) жилья, а также при необходимости право заявителя (лица, состоящего в зарегистрированном браке с заявителем) на получение материнского (семейного) капитала, а именно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) выписки со счета заявителя и (или) членов его семьи в кредитной организации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) справки кредитной организации о возможности предоставления кредита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) справка отделения Пенсионного фонда Российской Федерации о состоянии счета по средствам (части средств) материнского (семейного) капитала и возможных сроках его использования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 xml:space="preserve">4) справка по </w:t>
      </w:r>
      <w:hyperlink r:id="rId2">
        <w:r>
          <w:rPr>
            <w:rStyle w:val="InternetLink"/>
            <w:sz w:val="28"/>
            <w:szCs w:val="28"/>
          </w:rPr>
          <w:t>форме N КС-3</w:t>
        </w:r>
      </w:hyperlink>
      <w:r>
        <w:rPr>
          <w:sz w:val="28"/>
          <w:szCs w:val="28"/>
        </w:rPr>
        <w:t xml:space="preserve"> "Справка о стоимости выполненных работ и затрат", утвержденная постановлением Государственного комитета Российской Федерации по статистике от 11 ноября 1999 года N 100 (далее - </w:t>
      </w:r>
      <w:hyperlink r:id="rId3">
        <w:r>
          <w:rPr>
            <w:rStyle w:val="InternetLink"/>
            <w:sz w:val="28"/>
            <w:szCs w:val="28"/>
          </w:rPr>
          <w:t>форма N КС-3</w:t>
        </w:r>
      </w:hyperlink>
      <w:r>
        <w:rPr>
          <w:sz w:val="28"/>
          <w:szCs w:val="28"/>
        </w:rPr>
        <w:t>) (при строительстве жилого дома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плату выполненных строительных работ подрядчику (при приобретении жилого помещения путем участия в долевом строительстве жилых домов (квартир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6) договор купли-продажи с продавцом жилого помещения, зарегистрированный в органе, осуществляющем государственную регистрацию прав на недвижимое имущество и сделок с ним (при приобретении готового жилого помещения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) документа, подтверждающего признание гражданина нуждающимся в улучшении жилищных условий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е) иных документов, предусматривающих разрешение на строительство жилья и подтверждающих стоимость жилья, планируемого к строительству (приобретению), а именно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) при строительстве жилого дома (создании объекта индивидуального жилищного строительства или пристройке жилого помещения к имеющемуся жилому дому) в сельской местности, в том числе при завершении ранее начатого строительства жилого дома, собственными силами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проектной документация (поэтажные планы с экспликацией помещений с указанием общей площади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сметной документации, включающей локальные сметы на общестроительные работы, электроосвещение, водоснабжение, водоотведение, отопление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документа, удостоверяющего право на земельный участок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) при строительстве жилого дома (создании объекта индивидуального жилищного строительства или пристройке жилого помещения к имеющемуся жилому дому) в сельской местности, в том числе при завершении ранее начатого строительства жилого дома, подрядным способом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договора подряда на строительство жилого дома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проектной документации (поэтажные планы с экспликацией помещений с указанием общей площади)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сметной документации, включающей локальные сметы на общестроительные работы, электроосвещение, водоснабжение, водоотведение, отопление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документа, удостоверяющего право на земельный участок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) при приобретении готового жилого помещения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договора (договора о намерении) купли-продажи с продавцом жилого помещения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технического паспорта жилого помещения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4) при приобретении жилого помещения путем участия в долевом строительстве жилых домов (квартир) - договора участия в долевом строительстве жилых домов (квартир) с приложением поэтажных планов с экспликацией помещений с указанием общей площади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 семьи и молодые специалисты дополнительно прилагают к заявлению следующие документы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а) копию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б) копию свидетельства о заключении брака (для лиц, состоящих в браке)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) копию свидетельств о рождении или об усыновлении ребенка (детей)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) копию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) копию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е от граждан принимается только после предоставления полного пакета документов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Копии документов, указанных в п. 3 настоящего Порядка, представляются вместе с оригиналами для удостоверения их идентичности (о чем делается отметка лицом, осуществляющем прием документов) либо заверенные в установленном порядке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5. Администрация МО «Красноборский муниципальный район» своим распоряжением создает комиссию по реализации мероприятий по улучшению жилищных условий граждан, проживающих в сельской местности, в том числе, молодых семей, молодых специалистов (далее – Комиссия). Комиссия ежегодно до 01 октября формирует очередь, согласно требованиям пунктов 5,6, 36 и 37 Типового положения. Согласно пункту 21 Типового положения, Комиссия формирует списки граждан, изъявивших желание улучшить жилищные условия с использованием социальных выплат (далее – списки граждан), на очередной финансовый год и плановый период, с учетом лимитов средств местного бюджета, предусмотренного на данные цели в следующем году. Указанные списки секретарь Комиссии направляет в министерство агропромышленного комплекса и торговли Архангельской области. Комиссия вправе вносить изменения в списки граждан по мере необходимости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рием документов для включения в списки участников мероприятий по улучшению жилищных условий граждан, в том числе молодых семей и молодых специалистов, в рамках государственной программы на следующий год заканчивается 31 августа текущего года. Заявители, представившие документы позднее указанной даты, включаются в списки мероприятий по улучшению жилищных условий граждан, проживающих в сельской местности, в том числе молодых семей и молодых специалистов, на последующие годы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Для включения в список  получателей социальных выплат на очередной год граждане, проживающие в сельской местности, а также молодые семьи и молодые специалисты предоставляют подтверждение выполненных строительных работ в размере не менее 30 % расчетной стоимости строительства жилья, если заявлено строительство (справка по форме № КС-3), до 01 октября текущего года.  Далее очередность формируется согласно пунктам 5 и 36 Типового положения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6. Комиссия вправе перенести очередь участника мероприятий по улучшению жилищных условий на следующий год при наличии соответствующего заявления от гражданина.</w:t>
      </w:r>
    </w:p>
    <w:sectPr>
      <w:type w:val="nextPage"/>
      <w:pgSz w:w="11906" w:h="16838"/>
      <w:pgMar w:left="1418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0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snapToGrid w:val="true"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5E4C73924C7AF58ABCF81EA4A3887867FA8D26A454318103E338ADAB6C77E33C1A210E7DFA0OAM6H" TargetMode="External"/><Relationship Id="rId3" Type="http://schemas.openxmlformats.org/officeDocument/2006/relationships/hyperlink" Target="consultantplus://offline/ref=1C752A99844DF78456297646244844536075E4C73924C7AF58ABCF81EA4A3887867FA8D26A454318103E338ADAB6C77E33C1A210E7DFA0OAM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3:00Z</dcterms:created>
  <dc:creator>Света</dc:creator>
  <dc:description/>
  <cp:keywords/>
  <dc:language>en-US</dc:language>
  <cp:lastModifiedBy>Светлана Ворончихина</cp:lastModifiedBy>
  <cp:lastPrinted>2014-10-23T08:54:00Z</cp:lastPrinted>
  <dcterms:modified xsi:type="dcterms:W3CDTF">2019-02-05T06:41:00Z</dcterms:modified>
  <cp:revision>22</cp:revision>
  <dc:subject/>
  <dc:title/>
</cp:coreProperties>
</file>