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b w:val="false"/>
          <w:b w:val="false"/>
          <w:bCs w:val="false"/>
          <w:spacing w:val="80"/>
          <w:sz w:val="16"/>
          <w:szCs w:val="16"/>
          <w:lang w:val="ru-RU"/>
        </w:rPr>
      </w:pPr>
      <w:r>
        <w:rPr>
          <w:b w:val="false"/>
          <w:bCs w:val="false"/>
          <w:spacing w:val="80"/>
          <w:sz w:val="16"/>
          <w:szCs w:val="16"/>
          <w:lang w:val="ru-RU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мая 2019 года № 132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ярмарк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Cs w:val="28"/>
          </w:rPr>
          <w:t>закон</w:t>
        </w:r>
      </w:hyperlink>
      <w:r>
        <w:rPr>
          <w:rFonts w:eastAsia="Calibri"/>
          <w:bCs/>
          <w:szCs w:val="28"/>
        </w:rPr>
        <w:t xml:space="preserve">ом от 28.12.2009 года № 381-ФЗ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постановлением администрации Архангельской области от 27.08.2007 года № 155-па «Об утверждении Порядка организации деятельности ярмарок по продаже товаров (выполнению работ, оказанию услуг) на территории Архангельской области», в целях упорядочения торговли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рганизовать 30 июня 2019 года универсальную ярмарку «Красноборская ярмарка» по адресу: Архангельская область, село Красноборск, ул. Набережная, ул. Свердлова (от ул. Набережная до ул. Гагарина) с режимом работы с 10:00 часов до 14:00 ча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еделить организатором ярмарки «Красноборская ярмарка» общество с ограниченной ответственностью «Капите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ярмар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боту по привлечению участников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ассортимент и номенклатуру подлежащих реализации на ярмарке товаров (работ, услуг) и согласовать их органам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атривать поступившие заявки участников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ть и утвердить схему размещения участников ярмарки (схема размещения должна предусматривать размещение торговых зон для реализации различных групп товаров (выполнения работ, оказания услуг) с учетом санитарных и ветеринарных правил и норм при реализации товаров насел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места стоянок автомобильного транспорта, осуществляющего доставку товаров на ярмар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овать проведению проверок контролирующими и надзорными орг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при необходимости участников ярмарки измерительными приборами, соответствующими метрологическим правилам и норм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установку в доступном для покупателей месте контрольных в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ть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боту по обеспечению охраны общественного порядка в месте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оснащение мест проведения ярмарки контейнерами для сбора мусора и туалетами, своевременную уборку прилегающей территории и вывоз мусора после заверш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ть население о проводимой ярмар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руководителя отдела экономики, АПК и закупок Ворончихину С.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                                 </w:t>
        <w:tab/>
        <w:t>В.С. Руд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6041573EBBC26F7972412188EB3B608CE60577CCBC27D473329C4F95ET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Zver</dc:creator>
  <dc:description/>
  <cp:keywords/>
  <dc:language>en-US</dc:language>
  <cp:lastModifiedBy>User</cp:lastModifiedBy>
  <cp:lastPrinted>2019-05-28T14:39:00Z</cp:lastPrinted>
  <dcterms:modified xsi:type="dcterms:W3CDTF">2019-05-28T11:40:00Z</dcterms:modified>
  <cp:revision>4</cp:revision>
  <dc:subject/>
  <dc:title/>
</cp:coreProperties>
</file>