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"27" сентября 2019 г  № 25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 межеванию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11.3 Земельного кодекса Российской Федерации, статей 43, 45, 46 Градостроительного кодекса Российской Федерации,  Федерального закона от 06.10.2003 года № 131-ФЗ "Об общих принципах организации местного самоуправления в Российской Федерации", рассмотрев заявление публичного акционерного общества «Межрегиональная распределительная сетевая компания Северо-Запада» «Арх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бличному акционерному обществу «Межрегиональная распределительная сетевая компания Северо-Запада» «Архэнерго», за счет собственных средств, осуществить подготовку документации по межеванию  территории  для  строительства  линейного объекта «Строительство КТП-10/0,4 кВ, ВЛИ-0,4 кВ и ответвления от ВЛ-10 322-01 Пермогорье в Красноборском районе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вступает в силу со дня подписания и подлежит официальному опубликованию и размещению на официальном сайте администрации муниципального образования "Красноборский муниципальный район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7:00Z</dcterms:created>
  <dc:creator>User</dc:creator>
  <dc:description/>
  <cp:keywords/>
  <dc:language>en-US</dc:language>
  <cp:lastModifiedBy>User</cp:lastModifiedBy>
  <cp:lastPrinted>2019-09-27T14:53:00Z</cp:lastPrinted>
  <dcterms:modified xsi:type="dcterms:W3CDTF">2019-09-27T11:55:00Z</dcterms:modified>
  <cp:revision>5</cp:revision>
  <dc:subject/>
  <dc:title>АДМИНИСТРАЦИЯ МУНИЦИПАЛЬНОГО ОБРАЗОВАНИЯ</dc:title>
</cp:coreProperties>
</file>