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04  июня 2019 г №  151 - 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реализации мероприятий по противодействию коррупци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уководствуясь Указом Губернатора Архангельской области от 17 сентября  2018 года № 87-у «Об утверждении плана противодействия коррупции в Архангельской области на 2018-2020 годы», в целях реализации  Плана противодействия коррупции в МО «Красноборский муниципальный район» на 2018-2020 годы, утвержденного постановлением администрации муниципального образования «Красноборский муниципальный район» от 26.09.2018 года №458</w:t>
      </w:r>
      <w:r>
        <w:rPr/>
        <w:t>:</w:t>
      </w:r>
      <w:r>
        <w:rPr>
          <w:b/>
        </w:rPr>
        <w:t xml:space="preserve">  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выездов «Вместе против коррупции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структурным подразделениям и отделам администрации МО «Красноборский муниципальный район» участие в выездах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Обеспечить отделу по организационно-информационной работе размещение информации о реализации мероприятий по противодействию коррупции в форме пресс-релиза в районной газете «Знамя» и на официальном сайте администрации МО «Красноборский муниципальный район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руководителя аппарата Паршину Н.В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5. Настоящее распоряжение  вступает в силу со дня его 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выездов «Вместе против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Красноборский муниципальный район» на 2019 год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835"/>
        <w:gridCol w:w="2835"/>
        <w:gridCol w:w="1843"/>
        <w:gridCol w:w="1276"/>
        <w:gridCol w:w="2835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ное количеств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провед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/ телефон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ая яр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ультур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В.С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ина В.П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 Н.Ю.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</w:tr>
      <w:tr>
        <w:trPr>
          <w:trHeight w:val="9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ерев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Сергиев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.В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н.В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ина Е.В..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здник деревни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 400-летию Белой Слу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Белослудский культурно- досугов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В.С.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ина В.П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ина Е.В.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. Ерш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Телеговский КДЦ», д. Ерш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еревни Ля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Ляхов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ина В.П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Евдских дере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«Телеговский культурно - досуговый цент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йчук С.Д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М.А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28 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е мероприятия, посвященные 500-летию села Черев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евковски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В.С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ина В.П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И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Т.Н.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рмарка «Морковный Торж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 Пермогорский культурно - досугов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В.С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ина В.П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Н.В.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ярмарка, посвященная 45-летию Верхнеуфтюгского Дома культуры «Юбилейный букет поздравл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Верхнеуфтюгский культурно – этнографический 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В.С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.В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Н.В.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6:00Z</dcterms:created>
  <dc:creator>User</dc:creator>
  <dc:description/>
  <cp:keywords/>
  <dc:language>en-US</dc:language>
  <cp:lastModifiedBy>User</cp:lastModifiedBy>
  <cp:lastPrinted>2019-06-05T16:55:00Z</cp:lastPrinted>
  <dcterms:modified xsi:type="dcterms:W3CDTF">2019-07-03T05:45:00Z</dcterms:modified>
  <cp:revision>77</cp:revision>
  <dc:subject/>
  <dc:title>АДМИНИСТРАЦИЯ МУНИЦИПАЛЬНОГО ОБРАЗОВАНИЯ</dc:title>
</cp:coreProperties>
</file>