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 мая 2019 года  № 129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ельной стоимости услуг</w:t>
      </w:r>
    </w:p>
    <w:p>
      <w:pPr>
        <w:pStyle w:val="Normal"/>
        <w:jc w:val="center"/>
        <w:rPr/>
      </w:pPr>
      <w:r>
        <w:rPr>
          <w:b/>
          <w:szCs w:val="28"/>
        </w:rPr>
        <w:t>по распиловке, расколк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носке и укладке д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нужд муниципа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расноборский муниципальный район», в целях рационального использования бюджетных сред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едельную стоимость услуг по распиловке, расколке, подноске и укладке дров для нужд муниципальных учреждений муниципального образования «Красноборский муниципальный район» (прилагается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чальнику Управления образования Благодареву В.Б., руководителю отдела культуры и туризма Власовой Л.В. довести до сведения руководителей подведомственных учреждений настоящее распоряжени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раснобор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19 № 12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ельная стоимость услуг по распиловке, расколк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носке и укладке дров для нужд муниципа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Краснобор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19"/>
        <w:gridCol w:w="3427"/>
      </w:tblGrid>
      <w:tr>
        <w:trPr>
          <w:trHeight w:val="8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в рублях на 1 плотный м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ловка долготья бензомоторными пилами на чурки длиной 0,5 м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лка дров вручну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ка др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др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2:00Z</dcterms:created>
  <dc:creator>Zver</dc:creator>
  <dc:description/>
  <cp:keywords/>
  <dc:language>en-US</dc:language>
  <cp:lastModifiedBy>Светлана Ворончихина</cp:lastModifiedBy>
  <cp:lastPrinted>2018-03-01T11:38:00Z</cp:lastPrinted>
  <dcterms:modified xsi:type="dcterms:W3CDTF">2019-05-23T11:28:00Z</dcterms:modified>
  <cp:revision>5</cp:revision>
  <dc:subject/>
  <dc:title/>
</cp:coreProperties>
</file>