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/>
          <w:b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/>
        <w:t>от 15 мая 2019 г. №</w:t>
        <w:softHyphen/>
        <w:t xml:space="preserve"> 117- р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подготовке объек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и жилищно-коммунального хозяйства  муниципального образования «Красноборский муниципальный район» к отопительному периоду </w:t>
        <w:br/>
        <w:t>2019/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воевременной и качественной подготовки </w:t>
        <w:br/>
        <w:t>объектов жилищно-коммунального хозяйства и топливно-энергетического комплекса (далее – ТЭК и ЖКХ), расположенных на территории муниципального образования «Красноборский муниципальный район», к работе в отопительный период 2019/2020 года (далее – отопительный период), предупреждения возникновения нарушений и сбоев в работе объектов ТЭК и ЖК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одготовке и оценке готовности объектов ТЭК и ЖКХ на территории муниципального образования «Красноборский муниципальный район» к отопительному периоду (далее – комисс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ийчук Сергей Дмитрие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инфраструктурному развитию, председател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Валерий А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муниципального  хозяйства, заместитель председателя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 Юр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муниципального хозяйств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ёв Владимир Борис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ариса Владими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культуры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нин 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ина Валент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по ГО, ЧС и экологическ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униципального образования «Краснобор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ёк Олег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«Алексеев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рев Николай А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Верхнеуфтюг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лексей Вячеслав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Телег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 Комиссии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) организовать работу по подготовке и оценке готовности объектов ТЭК и ЖКХ к прохождению отопительного период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) в период с 01 июня по 01 ноября 2019 года осуществлять мониторинг проведения работ по подготовке объектов топливно-энергетического комплекса к отопительному периоду, создания запасов котельного топлива, создания запасов материально-технических ресурсов для проведения аварийно-восстановительных работ, оснащенности котельных, объектов водозабора резервными источниками электроснабжения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ть меры, направленные на обеспечение качества </w:t>
        <w:br/>
        <w:t xml:space="preserve">и соблюдение сроков проведения работ по подготовке объектов ТЭК и ЖКХ </w:t>
        <w:br/>
        <w:t>к отопительному периоду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. Рекомендовать главам муниципальных образований поселений МО «Алексеевское», «Верхнеуфтюгское», «Телеговское»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) до 24 мая 2019 года представить в отдел муниципального хозяйства администрации муниципального образования «Красноборский муниципальный район» утверждённые планы подготовки объектов ТЭК и ЖКХ к отопительному пери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ериод с 01 июня по 01 ноября 2019 года  ежемесячно на 1 и 15 число представлять на рассмотрение комиссии информацию о готовности объектов ТЭК и ЖКХ к отопительному периоду с предложениями о рассмотрении проблемных вопросов на заседаниях комиссии;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6"/>
          <w:sz w:val="28"/>
          <w:szCs w:val="28"/>
        </w:rPr>
        <w:t>осуществлять контроль: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качеством и сроками проведения работ по подготовке к отопительному периоду объектов ТЭК и ЖКХ; 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зданием запасов котельного топлива теплоснабжающими организациями;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 выполнением теплоснабжающими организациями предписаний Северного управления Федеральной службы по экологическому, технологическому и атомному надзору;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) до 01 сентября 2019 года обеспечить готовность к отопительному периоду:</w:t>
      </w:r>
    </w:p>
    <w:p>
      <w:pPr>
        <w:pStyle w:val="ConsPlusNormal"/>
        <w:widowControl/>
        <w:tabs>
          <w:tab w:val="clear" w:pos="708"/>
          <w:tab w:val="decimal" w:pos="180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ъектов ТЭК и ЖКХ</w:t>
      </w:r>
      <w:r>
        <w:rPr>
          <w:rFonts w:cs="Times New Roman" w:ascii="Times New Roman" w:hAnsi="Times New Roman"/>
          <w:sz w:val="28"/>
          <w:szCs w:val="28"/>
        </w:rPr>
        <w:t xml:space="preserve"> –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8"/>
          <w:tab w:val="decimal" w:pos="18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жилищного фонда –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</w:t>
        <w:br/>
        <w:t>и нормами технической эксплуатации жилищного фонда, утвержденными постановлением Госстроя России от 27 сентября 2003 года № 170;</w:t>
      </w:r>
    </w:p>
    <w:p>
      <w:pPr>
        <w:pStyle w:val="ConsPlusNormal"/>
        <w:widowControl/>
        <w:tabs>
          <w:tab w:val="clear" w:pos="708"/>
          <w:tab w:val="decimal" w:pos="180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формить акты проверки готовности теплоснабжающих организаций (независимо от их организационно-правовых форм и форм собственности) к работе в осенне-зимний период и паспорта готовности теплоснабжающих организаций (независимо от их организационно-правовых форм и форм собственности) к работе в осенне-зимний период в сроки, установленные нормативными правовыми актами;</w:t>
      </w:r>
    </w:p>
    <w:p>
      <w:pPr>
        <w:pStyle w:val="ConsPlusNormal"/>
        <w:widowControl/>
        <w:tabs>
          <w:tab w:val="clear" w:pos="708"/>
          <w:tab w:val="decimal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в период с июля по ноябрь 2019 года (на 1 и 15 число каждого месяца) в отдел муниципального хозяйства администрации МО «Красноборский муниципальный район» сведения о создании запасов котельного топлива, сведения по форме федерального государственного статистического наблюдения № 1-ЖКХ (зима) «Сведения о подготовке жилищно-коммунального хозяйства к работе в зимних условиях»; </w:t>
      </w:r>
    </w:p>
    <w:p>
      <w:pPr>
        <w:pStyle w:val="ConsPlusNormal"/>
        <w:widowControl/>
        <w:tabs>
          <w:tab w:val="clear" w:pos="708"/>
          <w:tab w:val="decimal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ериод подготовки к отопительному периоду обеспечить:</w:t>
      </w:r>
    </w:p>
    <w:p>
      <w:pPr>
        <w:pStyle w:val="ConsPlusNormal"/>
        <w:widowControl/>
        <w:tabs>
          <w:tab w:val="clear" w:pos="708"/>
          <w:tab w:val="decimal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финансирование работ по подготовке к отопительному периоду объектов ТЭК и ЖКХ;</w:t>
      </w:r>
    </w:p>
    <w:p>
      <w:pPr>
        <w:pStyle w:val="ConsPlusNormal"/>
        <w:widowControl/>
        <w:tabs>
          <w:tab w:val="clear" w:pos="708"/>
          <w:tab w:val="decimal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, устанавливающего порядок действий по ликвидации аварийных ситуаций на объектах ТЭК и ЖКХ;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их тренировок с персоналом объектов ТЭК и ЖКХ;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нергосберегающих мероприятий в муниципальном жилищном фонде, в муниципальных учреждениях и объектах коммунального хозяйства, находящихся в муниципальной собствен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decimal" w:pos="1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меры организационного характер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временной оплате предоставленных коммунальных услуг потреб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ключению случаев образования задолженности по заработной плате работникам организаций ТЭК и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временному освоению средств субсидий бюджетам на реализацию мероприятий по подготовке объектов жилищно-коммунального хозяйства к отопительному периоду, а также мероприятий по модернизации и капитальному ремонту объектов топливно-энергетическ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запасов материально-технических ресурсов для проведения аварийно-восстановительных работ на объектах ТЭК и ЖКХ;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июня 2019 года утвердить графики работ по выявлению бесхозяйных объектов коммунальной инфраструктуры с целью дальнейшей их постановки на учет в территориальном органе федерального органа исполнительной власти, уполномоченного в сфере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, направленные на защиту интересов населения при заключении и исполнении договоров управления многоквартирными домами, уделяя особое внимание вопросам исключения случаев увеличения ими в одностороннем порядке стоимости услуг по содержанию, текущему </w:t>
        <w:br/>
        <w:t>и капитальному ремонту общего имущества многоквартирных домов, а также вопросам перерасчета платы за коммунальные услуги ненадлежащего качества и (или) с перерывами, превышающими установленную законодательством Российской Федерации продолжи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организовать проведение муниципального жилищного контроля в соответствии с Жилищным кодексом Российской Федерации с учетом изменений, внесенных Федеральным законом </w:t>
        <w:br/>
        <w:t>от 25 июня 2012 года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муниципальных учреждений образования, культуры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утвердить планы подготовки подведомственных объектов теплоснабжения (котельных, тепловых сетей) и зданий учреждений к отопительному периоду и представить их на рассмотрение комиссии до 27 мая 2019 год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финансирование подведомственных учреждений в объемах, достаточных для оплаты коммунальных услуг в 2019 и 2020 годах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тить особое внимание на формирование начальной цены договоров на приобретение и поставку топлива в целях эффективного использования средств бюджет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01 сентября 2019 года обеспечить готовность подведомственных объектов теплоснабжения (котельных, тепловых сетей) и зданий учреждений к отопительному периоду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печить проведение энергосберегающих мероприятий </w:t>
        <w:br/>
        <w:t>в подведомственных учреждениях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на заместителя главы администрации по инфраструктурному развитию Загрийчука С.Д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 Настоящее распоряжение вступает в силу со дня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    В.С. Рудаков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7:00Z</dcterms:created>
  <dc:creator>user</dc:creator>
  <dc:description/>
  <cp:keywords/>
  <dc:language>en-US</dc:language>
  <cp:lastModifiedBy>User</cp:lastModifiedBy>
  <cp:lastPrinted>2017-05-04T17:20:00Z</cp:lastPrinted>
  <dcterms:modified xsi:type="dcterms:W3CDTF">2019-05-16T05:54:00Z</dcterms:modified>
  <cp:revision>5</cp:revision>
  <dc:subject/>
  <dc:title>АДМИНИСТРАЦИЯ МУНИЦИПАЛЬНОГО ОБРАЗОВАНИЯ</dc:title>
</cp:coreProperties>
</file>