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 марта  2019 года  № 77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ельных правовых ак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внесёнными постановлением Правительства Российской Федерации от 08.02.2019 № 98 изменениями в Государственную программу развития сельского хозяйства и регулирования рынков сбыта сельскохозяйственной продукции, сырья и продовольствия на 2013-2020 год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Признать утратившими силу распоряжения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 от 31.01.2019 № 26-р «Об утверждении Порядка включения в состав участников мероприятий </w:t>
      </w:r>
      <w:r>
        <w:rPr>
          <w:szCs w:val="28"/>
        </w:rPr>
        <w:t>по улучшению жилищных условий граждан, проживающих в сельской местности, в том числе молодых семей и молодых специалистов на территории МО «Красноборский муниципальны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 от 30.05.2014 № 162-р «Об утверждении Порядка включения в состав участников мероприятий </w:t>
      </w:r>
      <w:r>
        <w:rPr>
          <w:szCs w:val="28"/>
        </w:rPr>
        <w:t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 10.11.2015 № 343-р «О внесении изменений в Порядок приема документов и </w:t>
      </w:r>
      <w:r>
        <w:rPr>
          <w:color w:val="000000"/>
          <w:spacing w:val="1"/>
          <w:szCs w:val="28"/>
        </w:rPr>
        <w:t xml:space="preserve">включения в состав участников мероприятий </w:t>
      </w:r>
      <w:r>
        <w:rPr>
          <w:szCs w:val="28"/>
        </w:rPr>
        <w:t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 29.09.2016 № 327-р «О внесении изменений в Порядок приема документов и </w:t>
      </w:r>
      <w:r>
        <w:rPr>
          <w:color w:val="000000"/>
          <w:spacing w:val="1"/>
          <w:szCs w:val="28"/>
        </w:rPr>
        <w:t xml:space="preserve">включения в состав участников мероприятий </w:t>
      </w:r>
      <w:r>
        <w:rPr>
          <w:szCs w:val="28"/>
        </w:rPr>
        <w:t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color w:val="000000"/>
          <w:spacing w:val="1"/>
          <w:szCs w:val="28"/>
        </w:rPr>
        <w:t>. Настоящее распоряж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3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19-03-29T07:43:00Z</dcterms:modified>
  <cp:revision>6</cp:revision>
  <dc:subject/>
  <dc:title/>
</cp:coreProperties>
</file>