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 ноября 2019 года № 300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3.08.2013 г. № 572 (с изменениями от 28.10.2013 № 733, от 05.11.2013 № 809, от 10.03.2015 № 171, 22.04.2015 № 222, от 02.11.2016 № 468)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Перечень муниципальных программ МО «Красноборский муниципальный район» на 2020 год, утверждённый распоряжением администрации МО «Красноборский муниципальный район» от 15.10.2019 № 283-р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строке 18 таблицы наименование муниципальной программы «Комплексное развитие систем коммунальной инфраструктуры в Красноборском муниципальном районе (2020-2024 гг.)» заменить на «Комплексное развитие систем коммунальной инфраструктуры в Красноборском муниципальном районе (2020-2030 годы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В.С. Ру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Zver</dc:creator>
  <dc:description/>
  <cp:keywords/>
  <dc:language>en-US</dc:language>
  <cp:lastModifiedBy>Светлана Ворончихина</cp:lastModifiedBy>
  <cp:lastPrinted>2019-11-06T15:43:00Z</cp:lastPrinted>
  <dcterms:modified xsi:type="dcterms:W3CDTF">2019-11-11T07:26:00Z</dcterms:modified>
  <cp:revision>8</cp:revision>
  <dc:subject/>
  <dc:title>АДМИНИСТРАЦИЯ МУНИЦИПАЛЬНОГО ОБРАЗОВАНИЯ</dc:title>
</cp:coreProperties>
</file>