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 июня 2020 года  № 179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предельной общей</w:t>
      </w:r>
    </w:p>
    <w:p>
      <w:pPr>
        <w:pStyle w:val="Normal"/>
        <w:jc w:val="center"/>
        <w:rPr/>
      </w:pPr>
      <w:r>
        <w:rPr>
          <w:b/>
          <w:szCs w:val="28"/>
        </w:rPr>
        <w:t>суммы субсидий из областного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бюджета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реализацию одного проекта социаль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иентированных некоммерчески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в 2020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8 </w:t>
      </w:r>
      <w:r>
        <w:rPr/>
        <w:t>Положения о конкурсе проектов  социально ориентированных некоммерческих организаций на территории  муниципального образования «Красноборский муниципальный район» и порядке предоставления субсидий в 2020 году</w:t>
      </w:r>
      <w:r>
        <w:rPr>
          <w:szCs w:val="28"/>
          <w:shd w:fill="FFFFFF" w:val="clear"/>
        </w:rPr>
        <w:t>, утвержденного постановлением администрации муниципального образования «Красноборский муниципальный район» от 01.04.2020 № 168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bCs/>
          <w:szCs w:val="28"/>
        </w:rPr>
        <w:t xml:space="preserve">1. </w:t>
      </w:r>
      <w:r>
        <w:rPr>
          <w:color w:val="000000"/>
          <w:spacing w:val="1"/>
          <w:szCs w:val="28"/>
        </w:rPr>
        <w:t>Установить предельную общую сумму субсидии из областного бюджета и бюджета муниципального района на реализацию одного проекта социально ориентированных некоммерческих организаций на территории МО «Красноборский муниципальный район» в 2020 году в размере 8635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1:00Z</dcterms:created>
  <dc:creator>Zver</dc:creator>
  <dc:description/>
  <cp:keywords/>
  <dc:language>en-US</dc:language>
  <cp:lastModifiedBy>Светлана Ворончихина</cp:lastModifiedBy>
  <cp:lastPrinted>2020-05-06T09:55:00Z</cp:lastPrinted>
  <dcterms:modified xsi:type="dcterms:W3CDTF">2020-06-26T12:51:00Z</dcterms:modified>
  <cp:revision>4</cp:revision>
  <dc:subject/>
  <dc:title/>
</cp:coreProperties>
</file>