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Heading4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center"/>
        <w:rPr/>
      </w:pPr>
      <w:r>
        <w:rPr/>
        <w:t>РАСПОРЯЖЕНИЕ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Cs w:val="24"/>
        </w:rPr>
      </w:pPr>
      <w:r>
        <w:rPr>
          <w:szCs w:val="24"/>
        </w:rPr>
        <w:t>от 12 февраля 2020 года № 35-р</w:t>
      </w:r>
    </w:p>
    <w:p>
      <w:pPr>
        <w:pStyle w:val="Normal"/>
        <w:ind w:right="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3" w:hanging="0"/>
        <w:jc w:val="center"/>
        <w:rPr>
          <w:szCs w:val="24"/>
        </w:rPr>
      </w:pPr>
      <w:r>
        <w:rPr>
          <w:szCs w:val="24"/>
        </w:rPr>
        <w:t>с. Красноборск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осударственных 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, предоставляемых 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О «Красноборский</w:t>
      </w:r>
    </w:p>
    <w:p>
      <w:pPr>
        <w:pStyle w:val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»</w:t>
      </w:r>
    </w:p>
    <w:p>
      <w:pPr>
        <w:pStyle w:val="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 целях  реализации  Федерального  закона  от  27  июля  2010 года      № 210-ФЗ «Об организации предоставления государственных и муниципальных услуг», на основании распоряжения Правительства Архангельской области от 23.08.2011 года № 497-рп «Об организации предоставления государственных и муниципальных услуг на территории Архангельской област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осударственных и муниципальных услуг, предоставляемых администрацией МО «Красноборский муниципальный район».</w:t>
      </w:r>
    </w:p>
    <w:p>
      <w:pPr>
        <w:pStyle w:val="2"/>
        <w:ind w:firstLine="54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 Признать утратившими силу распоряжения администрации МО «Красноборский муниципальный район»:</w:t>
      </w:r>
    </w:p>
    <w:p>
      <w:pPr>
        <w:pStyle w:val="2"/>
        <w:ind w:firstLine="54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- от 20.12.2017 № 343-р  «Об утверждении Перечня государственных и муниципальных услуг, предоставляемых администрацией МО «Красноборский муниципальный район»;</w:t>
      </w:r>
    </w:p>
    <w:p>
      <w:pPr>
        <w:pStyle w:val="2"/>
        <w:ind w:firstLine="54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- от 27.02.2019 № 50-р «</w:t>
      </w:r>
      <w:r>
        <w:rPr>
          <w:sz w:val="28"/>
          <w:szCs w:val="28"/>
        </w:rPr>
        <w:t>О внесении изменений в Перечень государственных и муниципальных услуг, предоставляемых  администрацией МО «Красноборский муниципальный район»</w:t>
      </w:r>
    </w:p>
    <w:p>
      <w:pPr>
        <w:pStyle w:val="2"/>
        <w:tabs>
          <w:tab w:val="clear" w:pos="708"/>
          <w:tab w:val="left" w:pos="1134" w:leader="none"/>
        </w:tabs>
        <w:spacing w:lineRule="auto" w:line="276"/>
        <w:ind w:left="360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аспоряжения возложить на руководителя аппарата Н.В. Парш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аспоряжение 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ён распоряж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МО «Красноборск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12 февраля 2020 года №  35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осударственных и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государственных услуг, предоставляемых администрацией МО «Красноборский муниципальный район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77"/>
        <w:gridCol w:w="2408"/>
      </w:tblGrid>
      <w:tr>
        <w:trPr>
          <w:trHeight w:val="15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осударствен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1"/>
                <w:szCs w:val="21"/>
              </w:rPr>
              <w:t>администрации МО «Красноборский муниципальный район», которое предоставляет услугу</w:t>
            </w:r>
          </w:p>
        </w:tc>
      </w:tr>
      <w:tr>
        <w:trPr>
          <w:trHeight w:val="28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щита прав несовершеннолетни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согласия комиссии по делам несовершеннолетних и защите их прав на отчисление несовершеннолетних обучающихся, достигших возраста 15 лет, из организаций, осуществляющих образовательную деятельность, а также на оставление указанными обучающимися общеобразовательных организаций до получения основного обще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денежных средств на содержание детей-сирот и детей, оставшихся без попечения родителей, находящихся под опекой (попечительством) и в приёмных семь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единовременных пособий при передаче ребенка на воспитание в сем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передачу жилых помещений в собственность несовершеннолетних, которые в них проживаю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й органа опеки и попечительства о проведении психиатрических освидетельствований  и профилактических осмотров несовершеннолетних в возрасте до 15 лет и помещении их в психиатрические стациона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й органа опеки и попечительства об объявлении несовершеннолетних полностью дееспособными (эмансипац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на учет граждан, выразивших желание стать усыновителями, опекунами (попечителями), приемными родителями, и передача детей на воспитание в приемную семью, под опеку (попечительст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органа опеки и попечительства на раздельное проживание попечителей и их подопечных, достигших 16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органа опеки и попечительства опекунам и попечителям на совершение сделок с имуществом их подопеч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гласия органа опеки и попечительства на отчуждение или передачу в ипотеку жилых помещений,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огласия органа опеки и попечительства на установление отцовства в случаях, предусмотренных семейны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изменение имен и фамилий де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и предписаний по вопросам общения детей с родственниками и родителями, родительские права которых ограничены суд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заключений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й на выезд из Российской Федерации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отказ от наследства в случаях, когда наследниками являются несовершеннолетние, недееспособные или ограниченно дееспособные гражда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органа опеки и попечительства на заключение трудовых договоров с несовершеннолетними, не достигшими возраста 15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решений органа опеки и попечительства о даче соглас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 выплата вознаграждения за труд приемных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, детям, оставшимся без попечения родителей, и лицам из их числа, не имеющим закрепленных жилых помещ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опеки и попечительств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ых услуг, предоставляемых администрацией МО «Красноборский муниципальный район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03"/>
        <w:gridCol w:w="14"/>
        <w:gridCol w:w="14"/>
        <w:gridCol w:w="42"/>
        <w:gridCol w:w="28"/>
        <w:gridCol w:w="23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администрации МО «Красноборский муниципальный район», которое предоставляет услугу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 и копий архивных документов из муниципального архив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 на земельные участки, расположенные на территории  муниципального образования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я "Красноборский муниципальный район", и земельных участков, государственная собственность на которые не разграничена, расположенных на территории муниципального образования "Красноборский муниципальный район"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из земель, расположенных на территории муниципального образования "Красноборский муниципальный район"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ногодетным семьям земельных участков в собственность на территории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образовании земельных участков из земель, распоряжение которыми относится к компетенции органов местного самоуправления муниципального образования "Красноборский муниципальный район"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купли-продажи муниципального имущества, находящегося в собственности муниципального образования "Красноборский муниципальный район"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собственности 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, находящегося в собственности МО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го имущества, находящегося в собственности муниципального образования «Красноборский муниципальный район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МО «Красноборский муниципальный район» Архангельской области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ой конструкции на территории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отно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, расположенных на территории муниципального образования "Красноборский муниципальный район"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едоставления жилых помещений по договорам социального найма на территории муниципального образования "Красноборский муниципальный район"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"Красноборский муниципальный район"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7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 муниципального образования "Красноборский муниципальный район"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ереводе жилых помещений в нежилые помещения  и нежилых помещений в жилые помещения на территории муниципального образования «Красноборский муниципальный район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, расположенных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автомобильным транспортом в границах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, постановка на учёт и зачисление детей  в образовательные учреждения, реализующие основную образовательную программу дошкольного образования на территории муниципального образования «Красноборский муниципальный район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а и попечи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разрешений на вступление в брак лиц, достигших возраста 16 лет и не достигших возраста 18 л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 опеки и попечительства Управления образова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9:00Z</dcterms:created>
  <dc:creator>Пользователь</dc:creator>
  <dc:description/>
  <cp:keywords/>
  <dc:language>en-US</dc:language>
  <cp:lastModifiedBy>User</cp:lastModifiedBy>
  <cp:lastPrinted>2020-02-13T13:53:00Z</cp:lastPrinted>
  <dcterms:modified xsi:type="dcterms:W3CDTF">2020-02-13T10:53:00Z</dcterms:modified>
  <cp:revision>23</cp:revision>
  <dc:subject/>
  <dc:title>                        </dc:title>
</cp:coreProperties>
</file>