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октября 2020 года № 280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2</w:t>
      </w:r>
      <w:r>
        <w:rPr/>
        <w:t xml:space="preserve"> Положения о муниципальных программах муниципального образования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25.09.2020 г. № 555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 на 202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</w:t>
        <w:tab/>
        <w:tab/>
        <w:tab/>
        <w:t xml:space="preserve">         В.С. Рудаков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10.2020 г. № 280-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21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84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в МО «Красноборский муниципальный район» (2018-2021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муниципальных образований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-ности и устойчивости бюджетной системы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МО «Красноборский муниципальный район» (2015-2022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Красноборского райо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ных условий проживания населения, а также развития и обустройства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строительства в муниципальном образовании «Красноборский муниципальный район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жилищной сфере, в том числе по переселению граждан из аварийного жил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МО «Красноборский муниципальный район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муниципального образования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Создание и развитие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на строительство жилья, предоставляемого по договору найм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комплексного развития населённых пунктов (сельских агломе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благоустройства сельских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еспечение комплексной безопасности общеобразовательных учреждений с 2020 по 2022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. Социальные выплаты работника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ерроризма и экстремизма в МО «Красноборский муниципальный район»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и преступлений террористического и экстремистского характер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  социальных объектов, а также мест массового пребывания 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местного самоуправления и развитие инструментов гражданского общества на территории муниципального образования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культуры в МО «Красноборский муниципальны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 Красноборского района в услугах, предоставляемых муниципальными учреждениями культуры и образования в сфере культуры (детская школа искусств и развитие туризма как средства приобщения граждан к историко-культурному и природному насле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патриотическое воспитание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и молодежь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воспитание и допризывная подготовка граждан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 молодеж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мейной политики на территории М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и допризывная подготовка гражда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муниципального хозяйст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жителей района в систематические заняти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спортивных сооружен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рофилактика безнадзорности и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 жизнедеятель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жильем молодых семе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общественного здоровья граждан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деятельности организаций по вопросам реализации государственной политики в сфере охраны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и отказ от вредных привычек,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здоровья гражд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коммунальной инфраструктуры в Красноборском муниципальном районе (2021-203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полнения полномочий в коммуналь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транспортной и социальной инфраструктуры в Красноборском муниципальном районе (2021-2030 годы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оциальной инфраструктуры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аконопослушного поведения участников дорожного движения на территории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ранспорта, автомобильных дорог, проектирования, строительства, ремонта социаль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 на 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 и населения от негативного  воздействия отходов производства и потребления; улучшение экологического состояния территории МО «Красноборский муниципальный район»; ликвидация несанкционированных свалок; развитие системы экологического образования, просвещения и воспитания в сфере охраны окружающей среды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Zver</dc:creator>
  <dc:description/>
  <cp:keywords/>
  <dc:language>en-US</dc:language>
  <cp:lastModifiedBy>Светлана Ворончихина</cp:lastModifiedBy>
  <cp:lastPrinted>2019-10-17T14:51:00Z</cp:lastPrinted>
  <dcterms:modified xsi:type="dcterms:W3CDTF">2020-10-30T06:09:00Z</dcterms:modified>
  <cp:revision>35</cp:revision>
  <dc:subject/>
  <dc:title>АДМИНИСТРАЦИЯ МУНИЦИПАЛЬНОГО ОБРАЗОВАНИЯ</dc:title>
</cp:coreProperties>
</file>