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марта 2020 года  № 80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проектов для осущест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</w:t>
      </w:r>
      <w:r>
        <w:rPr>
          <w:bCs/>
          <w:szCs w:val="28"/>
        </w:rPr>
        <w:t xml:space="preserve">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19 марта 2019 года № 124 (с изм. от 25.03.2020 № 158) (далее – Положение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ъявить конкурс проектов для осуществления территориального общественного самоуправления на территории МО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Установить срок приёма заявок с 01.04.2020 по 30.04.2020 включительн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Установить дату и время проведения очной защиты проектов, представленных на конкурс 15.05.2020 в 10:00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20-03-31T08:54:00Z</dcterms:modified>
  <cp:revision>11</cp:revision>
  <dc:subject/>
  <dc:title/>
</cp:coreProperties>
</file>