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Heading4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center"/>
        <w:rPr/>
      </w:pPr>
      <w:r>
        <w:rPr/>
        <w:t>РАСПОРЯЖЕНИЕ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Cs w:val="24"/>
        </w:rPr>
      </w:pPr>
      <w:r>
        <w:rPr>
          <w:szCs w:val="24"/>
        </w:rPr>
        <w:t>от 10 ноября 2020 года № 292-р</w:t>
      </w:r>
    </w:p>
    <w:p>
      <w:pPr>
        <w:pStyle w:val="Normal"/>
        <w:ind w:right="4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3" w:hanging="0"/>
        <w:jc w:val="center"/>
        <w:rPr>
          <w:szCs w:val="24"/>
        </w:rPr>
      </w:pPr>
      <w:r>
        <w:rPr>
          <w:szCs w:val="24"/>
        </w:rPr>
        <w:t>с. Красноборск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осударственных </w:t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слуг, предоставляемых </w:t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МО «Красноборский</w:t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район»</w:t>
      </w:r>
    </w:p>
    <w:p>
      <w:pPr>
        <w:pStyle w:val="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 целях  реализации  Федерального  закона  от  27  июля  2010 года      № 210-ФЗ «Об организации предоставления государственных и муниципальных услуг», на основании распоряжения Правительства Архангельской области от 23.08.2011 года № 497-рп «Об организации предоставления государственных и муниципальных услуг на территории Архангельской области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государственных и муниципальных услуг, предоставляемых администрацией МО «Красноборский муниципальный район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руководителя аппарата Н.В. Паршину.</w:t>
      </w:r>
    </w:p>
    <w:p>
      <w:pPr>
        <w:pStyle w:val="2"/>
        <w:ind w:firstLine="5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3. Признать утратившим силу распоряжение администрации МО «Красноборский муниципальный район» от 12.02.2020 № 35-р  «Об утверждении Перечня государственных и муниципальных услуг, предоставляемых администрацией МО «Красноборский муниципальный район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аспоряжение 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ён распоряжением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МО «Красноборски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ый район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10 ноября 2020 года № 292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осударственных и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государственных услуг, предоставляемых администрацией МО «Красноборский муниципальный район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677"/>
        <w:gridCol w:w="2408"/>
      </w:tblGrid>
      <w:tr>
        <w:trPr>
          <w:trHeight w:val="15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осударственной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1"/>
                <w:szCs w:val="21"/>
              </w:rPr>
              <w:t>администрации МО «Красноборский муниципальный район», которое предоставляет услугу</w:t>
            </w:r>
          </w:p>
        </w:tc>
      </w:tr>
      <w:tr>
        <w:trPr>
          <w:trHeight w:val="28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щита прав несовершеннолетн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согласия комиссии по делам несовершеннолетних и защите их прав на расторжение трудовых договоров с работниками в возрасте до 18 лет по инициативе работод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согласия комиссии по делам несовершеннолетних и защите их прав на отчисление несовершеннолетних обучающихся, достигших возраста 15 лет, из организаций, осуществляющих образовательную деятельность, а также на оставление указанными обучающимися общеобразовательных организаций до получения основного общего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ека и попечитель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денежных средств на содержание детей-сирот и детей, оставшихся без попечения родителей, находящихся под опекой (попечительством) и в приёмных семь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единовременных пособий при передаче ребенка на воспитание в семь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разрешений органа опеки и попечительства на передачу жилых помещений в собственность несовершеннолетних, которые в них проживаю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ие решений органа опеки и попечительства о проведении психиатрических освидетельствований  и профилактических осмотров несовершеннолетних в возрасте до 15 лет и помещении их в психиатрические стациона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ие решений органа опеки и попечительства об объявлении несовершеннолетних полностью дееспособными (эмансипац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ка на учет граждан, выразивших желание стать усыновителями, опекунами (попечителями), приемными родителями, и передача детей на воспитание в приемную семью, под опеку (попечительст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й органа опеки и попечительства на раздельное проживание попечителей и их подопечных, достигших 16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>
          <w:trHeight w:val="7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й органа опеки и попечительства опекунам и попечителям на совершение сделок с имуществом их подопеч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огласия органа опеки и попечительства на отчуждение или передачу в ипотеку жилых помещений, в которых проживают находящиеся под опекой ил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огласия органа опеки и попечительства на установление отцовства в случаях, предусмотренных семейным законодательст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разрешений органа опеки и попечительства на изменение имен и фамилий дет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й и предписаний по вопросам общения детей с родственниками и родителями, родительские права которых ограничены суд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заключений органа опеки и попечительства о возможности временной передачи ребенка (детей) в семьи граждан, постоянно проживающих на территории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й на выезд из Российской Федерации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разрешений органа опеки и попечительства на отказ от наследства в случаях, когда наследниками являются несовершеннолетние, недееспособные или ограниченно дееспособные граждан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разрешений органа опеки и попечительства на заключение трудовых договоров с несовершеннолетними, не достигшими возраста 15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ие решений органа опеки и попечительства о даче согласия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 выплата вознаграждения за труд приемных род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, детям, оставшимся без попечения родителей, и лицам из их числа, не имеющим закрепленных жилых помещ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муниципальных услуг, предоставляемых администрацией МО «Красноборский муниципальный район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03"/>
        <w:gridCol w:w="14"/>
        <w:gridCol w:w="14"/>
        <w:gridCol w:w="42"/>
        <w:gridCol w:w="28"/>
        <w:gridCol w:w="23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администрации МО «Красноборский муниципальный район», которое предоставляет услугу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рхивных справок и копий архивных документов из муниципального архив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прекращении права постоянного (бессрочного) пользования или права пожизненного наследуемого владения земельным участком при отказе землепользователей (землевладельцев) от своих прав на земельные участки, расположенные на территории  муниципального образования «Красноборский муниципальный район»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ых участков, находящихся в собственности муниципального образования "Красноборский муниципальный район", и земельных участков, государственная собственность на которые не разграничена, расположенных на территории муниципального образования "Красноборский муниципальный район"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 из земель, расположенных на территории муниципального образования "Красноборский муниципальный район"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ногодетным семьям земельных участков в собственность на территории муниципального образования «Красноборский муниципальный район» Архангельской области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образовании земельных участков из земель, распоряжение которыми относится к компетенции органов местного самоуправления муниципального образования "Красноборский муниципальный район"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купли-продажи муниципального имущества, находящегося в собственности муниципального образования "Красноборский муниципальный район"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собственности  МО «Красноборский муниципальный район»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 или безвозмездное пользование, находящегося в собственности МО «Красноборский муниципальный район»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реестра муниципального имущества, находящегося в собственности муниципального образования «Красноборский муниципальный район»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МО «Красноборский муниципальный район» Архангельской области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ой конструкции на территории муниципального образования «Красноборский муниципальный район» Архангельской области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 "Красноборский муниципальный район", и земельных участков, государственная собственность на которые не разграничена, расположенных на территории муниципального образования "Красноборский муниципальный район", без проведения торгов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ого участка или объекта капитального строительства, расположенного на территории муниципального образования «Красноборский муниципальный район» Архангельской области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39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е отнош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, расположенных на территории муниципального образования "Красноборский муниципальный район"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едоставления им жилых помещений по договорам социального найма на территории муниципального образования "Красноборский муниципальный район"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нятие на учет граждан в качестве нуждающихся в жилых помещениях, предоставляемых по договорам социального най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образовании "Красноборский муниципальный район"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по договорам социального найма гражданам, состоящим на учете в качестве нуждающихся в жилых помещениях находящихся в собственности муниципального образования «Красноборский муниципальный район» Архангельской област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1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переводе жилых помещений в нежилые помещения  и нежилых помещений в жилые помещения на территории муниципального образования «Красноборский муниципальный район»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«Красноборский муниципальный район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Красноборский муниципальный район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ых планов земельных участков, расположенных на территории муниципального образования «Красноборский муниципальный район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муниципального образования «Красноборский муниципальный район» Архангельской облас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на территории муниципального образования «Красноборский муниципальный район» Архангельской облас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ом на территории муниципального образования «Красноборский муниципальный район» Архангельской облас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автомобильным транспортом в границах муниципального образования «Красноборский муниципальный район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, а также посадки (взлета) на расположенные в границах населенных пунктов Красноборского муниципального район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ГО, ЧС и экологической безопасности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 на территории муниципального образования «Красноборский муниципальный район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, постановка на учёт и зачисление детей  в образовательные учреждения, реализующие основную образовательную программу дошкольного образования на территории муниципального образования «Красноборский муниципальный район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ка и попечитель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разрешений на вступление в брак лиц, достигших возраста 16 лет и не достигших возраста 18 л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рган опеки и попечительства Управления образован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9:00Z</dcterms:created>
  <dc:creator>Пользователь</dc:creator>
  <dc:description/>
  <cp:keywords/>
  <dc:language>en-US</dc:language>
  <cp:lastModifiedBy>User</cp:lastModifiedBy>
  <cp:lastPrinted>2020-11-12T14:38:00Z</cp:lastPrinted>
  <dcterms:modified xsi:type="dcterms:W3CDTF">2020-11-12T11:38:00Z</dcterms:modified>
  <cp:revision>28</cp:revision>
  <dc:subject/>
  <dc:title>                        </dc:title>
</cp:coreProperties>
</file>