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5 ноября 2020 года № 285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3.2</w:t>
      </w:r>
      <w:r>
        <w:rPr/>
        <w:t xml:space="preserve"> Положения о муниципальных программах муниципального образования «Красноборский муниципальный район»</w:t>
      </w:r>
      <w:r>
        <w:rPr>
          <w:szCs w:val="28"/>
        </w:rPr>
        <w:t>, утвержденного постановлением администрации МО «Красноборский муниципальный район» от 25.09.2020 г. № 555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Перечень муниципальных программ МО «Красноборский муниципальный район» на 2021 год, утвержденный распоряжением администрации МО «Красноборский муниципальный район» от 26.10.2020 № 280-р (далее – Перечень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4 Перечня исключи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пункты 5-19 Перечня считать пунктами 4-18 соответственно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пункты 16 и 17 Перечня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184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коммунальной инфраструктуры в Красноборском муниципальном районе (2020-203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сполнения полномочий в коммуналь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транспортной и социальной инфраструктуры в Красноборском муниципальном районе (2021-2030 годы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Красноборского район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оциальной инфраструктуры Красноборского район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аконопослушного поведения участников дорожного движения на территории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транспорта, автомобильных дорог, проектирования, строительства, ремонта социальных объектов, строительства и приобретения жилых помещений (в том числе, по переселению граждан из аварийного жилого фонда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 </w:t>
        <w:tab/>
        <w:tab/>
        <w:tab/>
        <w:t xml:space="preserve">                 В.С. Рудаков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10.2020 г. № 280-р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(с изм. от 05.11.2020 № 285-р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расноборский муниципальный район» на 2021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184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и финансами в МО «Красноборский муниципальный район» (2018-2021 го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Организация и обеспечение бюджетного процесса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ение муниципальным долг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ддержание устойчивого исполнения бюджетов муниципальных образований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-ности и устойчивости бюджетной системы Красноб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в МО «Красноборский муниципальный район» (2015-2022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Красноборского райо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благоприятных условий проживания населения, а также развития и обустройства мест массового отдыха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МО «Красноборский муниципальный район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-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ны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ельских территорий муниципального образования «Красноборский муниципальный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Создание и развитие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на строительство жилья, предоставляемого по договору найма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комплексного развития населённых пунктов (сельских агломе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благоустройства сельских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й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стихийных бед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 на период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звитие системы дошкольного и общего образования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азвитие системы отдыха и оздоровления детей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системы дополнительного образования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звитие школьного и детско-юношеского спорта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здание условий для инклюзивного образования с 2020 по 2022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еспечение комплексной безопасности общеобразовательных учреждений с 2020 по 2022 г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Организация и обеспечение образовательного процесса в образовательных учреждениях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8. Социальные выплаты работника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и детско-юношеского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 и оздоровления детей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терроризма и экстремизма в МО «Красноборский муниципальный район»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и преступлений террористического и экстремистского характер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  социальных объектов, а также мест массового пребывания  люд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местного самоуправления и развитие инструментов гражданского общества на территории муниципального образования «Красноборский муниципальный район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рриториального общественного самоуправления в Краснобо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в районе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культуры в МО «Красноборский муниципальны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 Красноборского района в услугах, предоставляемых муниципальными учреждениями культуры и образования в сфере культуры (детская школа искусств и развитие туризма как средства приобщения граждан к историко-культурному и природному наслед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патриотическое воспитание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и молодежь Красноборского район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воспитание и допризывная подготовка граждан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 молодеж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мейной политики на территории М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и допризывная подготовка гражда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муниципального хозяйст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жителей района в систематические заняти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спортивных сооружений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рофилактика безнадзорности и правонарушений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 жизнедеятель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жильем молодых семей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общественного здоровья граждан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деятельности организаций по вопросам реализации государственной политики в сфере охраны здоровья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 и отказ от вредных привычек, внедрение корпоративных программ укрепления здоровь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и отказу от вредных привычек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здоровья гражд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коммунальной инфраструктуры в Красноборском муниципальном районе (2020-203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сполнения полномочий в коммуналь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транспортной и социальной инфраструктуры в Красноборском муниципальном районе (2021-2030 годы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Красноборского район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оциальной инфраструктуры Красноборского район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аконопослушного поведения участников дорожного движения на территории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транспорта, автомобильных дорог, проектирования, строительства, ремонта социальных объектов, строительства и приобретения жилых помещений (в том числе, по переселению граждан из аварийного жилого фон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 на 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 и населения от негативного  воздействия отходов производства и потребления; улучшение экологического состояния территории МО «Красноборский муниципальный район»; ликвидация несанкционированных свалок; развитие системы экологического образования, просвещения и воспитания в сфере охраны окружающей среды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2:00Z</dcterms:created>
  <dc:creator>Zver</dc:creator>
  <dc:description/>
  <cp:keywords/>
  <dc:language>en-US</dc:language>
  <cp:lastModifiedBy>INFOOTDEL</cp:lastModifiedBy>
  <cp:lastPrinted>2019-10-17T14:51:00Z</cp:lastPrinted>
  <dcterms:modified xsi:type="dcterms:W3CDTF">2020-11-10T09:10:00Z</dcterms:modified>
  <cp:revision>14</cp:revision>
  <dc:subject/>
  <dc:title>АДМИНИСТРАЦИЯ МУНИЦИПАЛЬНОГО ОБРАЗОВАНИЯ</dc:title>
</cp:coreProperties>
</file>