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10.2020 года №  278-р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назначении ответственных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муниципальных услуг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электронном виде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  от 27 июля 2010г. №210-ФЗ «Об организации предоставления государственных и муниципальных услуг», в целях повышения качества предоставления государственных и муниципальных услуг населению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</w:t>
      </w:r>
      <w:r>
        <w:rPr>
          <w:color w:val="000000"/>
          <w:sz w:val="28"/>
          <w:szCs w:val="28"/>
          <w:shd w:fill="FFFFFF" w:val="clear"/>
        </w:rPr>
        <w:t xml:space="preserve">за предоставление и качество предоставления государственных и муниципальных услуг в электронном виде, актуализацию сведений в Реестре государственных услуг,   организацию межведомственного электронного взаимодействия при предоставлении  государственных  и муниципальных услуг (СМЭВ), организацию работы по предоставлению отчетности в информационных системах, безопасность информации при предоставлении государственных и муниципальных услуг в электронном виде </w:t>
      </w:r>
      <w:r>
        <w:rPr>
          <w:sz w:val="28"/>
          <w:szCs w:val="28"/>
        </w:rPr>
        <w:t xml:space="preserve">главного специалиста отдела по организационно-информационной работе - Копылову Марину Андреевну,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координацию и контроль за </w:t>
      </w:r>
      <w:r>
        <w:rPr>
          <w:color w:val="000000"/>
          <w:sz w:val="28"/>
          <w:szCs w:val="28"/>
          <w:shd w:fill="FFFFFF" w:val="clear"/>
        </w:rPr>
        <w:t>предоставлением и качеством предоставления государственных и муниципальных услуг в электронном виде</w:t>
      </w:r>
      <w:r>
        <w:rPr>
          <w:sz w:val="28"/>
          <w:szCs w:val="28"/>
        </w:rPr>
        <w:t xml:space="preserve"> заведующего отделом по организационно-информационной работе - Иванову Татьяну Владимировн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х должностных лиц ознакомить с настоящим распоряжением под подп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Н.В. Паршин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 Признать утратившим силу распоряжение администрации МО «Красноборский муниципальный район» от 22.01.2019 № 18-р  «О назначении ответственных за предоставление муниципальных услуг в электронном виде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20-10-26T16:19:00Z</cp:lastPrinted>
  <dcterms:modified xsi:type="dcterms:W3CDTF">2020-10-26T13:19:00Z</dcterms:modified>
  <cp:revision>51</cp:revision>
  <dc:subject/>
  <dc:title>АДМИНИСТРАЦИЯ МУНИЦИПАЛЬНОГО ОБРАЗОВАНИЯ</dc:title>
</cp:coreProperties>
</file>