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06 апреля 2020 г. №  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ойчивого развития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стабиль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указа Губернатора Архангельской области от 23.03.2020 года № 32-у «Об утверждении Положения о комиссии при Губернаторе Архангельской области по обеспечению устойчивого развития экономики и социальной стабильности в Архангель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обеспечению устойчивого развития экономики и социальной стабильности в МО «Красноборский муниципальный район» (далее – комиссия) и утвердить ее состав:</w:t>
      </w:r>
    </w:p>
    <w:p>
      <w:pPr>
        <w:pStyle w:val="Normal"/>
        <w:tabs>
          <w:tab w:val="clear" w:pos="720"/>
          <w:tab w:val="left" w:pos="709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аков Владимир Серг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муниципального образования,</w:t>
            </w:r>
            <w:r>
              <w:rPr>
                <w:i/>
                <w:sz w:val="28"/>
              </w:rPr>
              <w:t xml:space="preserve">  председатель комиссии</w:t>
            </w:r>
          </w:p>
        </w:tc>
      </w:tr>
      <w:tr>
        <w:trPr>
          <w:trHeight w:val="10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чихина Светла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нева Светлана Ива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- руководитель отдела экономики, АПК и закупок, </w:t>
            </w:r>
            <w:r>
              <w:rPr>
                <w:i/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руководителя отдела экономики, АПК и закупок, </w:t>
            </w:r>
            <w:r>
              <w:rPr>
                <w:i/>
                <w:sz w:val="28"/>
              </w:rPr>
              <w:t>секретар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уфьева Наталья Серг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инансового Управления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дарев Владимир Борис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сова Лариса Владимир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а Людмила Ива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ководитель отдела культуры и туриз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ководитель отдела по правовой и кадровой работе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рийчук Сергей Дмитр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неев Валерий Александр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нникова Татьяна Василь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омарева Наталья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лькина Валентина Петровна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меститель главы администрации по инфраструктурному развит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отдела муницип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социальной полити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яющий обязанности председателя комитета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брания депутатов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миссии разработать план первоочередных мероприятий по обеспечению устойчивого</w:t>
      </w:r>
      <w:r>
        <w:rPr>
          <w:sz w:val="28"/>
          <w:szCs w:val="28"/>
        </w:rPr>
        <w:t xml:space="preserve"> развития экономики и социальной стабильности в МО «Краснобор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бразования                           </w:t>
        <w:tab/>
        <w:t>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5:00Z</dcterms:created>
  <dc:creator>Лидер</dc:creator>
  <dc:description/>
  <cp:keywords/>
  <dc:language>en-US</dc:language>
  <cp:lastModifiedBy>Людмила Волкова</cp:lastModifiedBy>
  <cp:lastPrinted>2015-04-01T11:25:00Z</cp:lastPrinted>
  <dcterms:modified xsi:type="dcterms:W3CDTF">2020-04-10T07:56:00Z</dcterms:modified>
  <cp:revision>48</cp:revision>
  <dc:subject/>
  <dc:title> МУНИЦИПАЛЬНОЕ ОБРАЗОВАНИЕ “КРАСНОБОРСКИЙ РАЙОН”</dc:title>
</cp:coreProperties>
</file>