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3.10.2020 года № 279-р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О назначении ответственного за ведение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интернет-сайта администрации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О "Красноборский муниципальный район"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фициальном информационном Интернет - сайте администрации МО "Красноборский муниципальный район",  утвержденным постановлением администрации МО "Красноборский муниципальный район" от 08.06.2015 года № 254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Назначить ответственным администратором за информационное наполнение интернет - сайта администрации МО "Красноборский муниципальный район" главного специалиста отдела по организационно-информационной работе - Копылову Марину Андреевну, в функции которого входит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информации на сайт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айта необходимыми документами, в том числе сбор, подготовка информации к размещению на сайт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а по изменению структуры и дизайна сайт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координацию и контроль за администрированием интернет - сайта администрации МО "Красноборский муниципальный район" заведующего отдела по организационно-информационной работе - Иванову Татьяну Владимировн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руководителя аппарата Н.В. Паршин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. Признать утратившим силу распоряжение администрации МО «Красноборский муниципальный район» от 06.11.2018 № 318-р  «О назначении ответственного за ведение интернет-сайта администрации МО "Красноборский муниципальный район"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о дня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8:00Z</dcterms:created>
  <dc:creator>User</dc:creator>
  <dc:description/>
  <cp:keywords/>
  <dc:language>en-US</dc:language>
  <cp:lastModifiedBy>User</cp:lastModifiedBy>
  <cp:lastPrinted>2020-10-26T15:59:00Z</cp:lastPrinted>
  <dcterms:modified xsi:type="dcterms:W3CDTF">2020-10-26T12:59:00Z</dcterms:modified>
  <cp:revision>47</cp:revision>
  <dc:subject/>
  <dc:title>АДМИНИСТРАЦИЯ МУНИЦИПАЛЬНОГО ОБРАЗОВАНИЯ</dc:title>
</cp:coreProperties>
</file>