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т 16 марта 2020 г. №  64-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состава совета по противодейств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и в муниципальном образова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29.06.2018 года № 378 «О национальном плане противодействия коррупции на 2018 – 2020 годы», в соответствии с областным законом от 26.11.2008              № 626-31-ОЗ «О противодействии коррупции в Архангельской области», указом Губернатора Архангельской области от 17.09.2018 № 87-у «Об утверждении плана противодействия коррупции в Архангельской области на 2018-2020 годы», постановлением администрации МО «Красноборский муниципальный район» от 26.09.2018 года № 458 «Об утверждении плана противодействия коррупции в муниципальном образовании «Красноборский муниципальный район 2018 – 2020 годы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илагаемый состав совета по противодействию коррупции в муниципальном образовании «Красноборский муниципальны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и силу распоряжения администрации                       МО «Красноборский муниципальный район»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03.10.2012 № 341-р «О создании совета по противодействию коррупции в муниципальном образовании «Красноборский муниципальный район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11.03.2013 № 77-р «О внесении изменений в распоряжение от 03.10.2012 № 341-р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30.12.2013 г. № 490-р «О внесении изменений в распоряжение от 03.10.2012 № 341-р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11.11.2014 г. № 358-р «О внесении изменений в распоряжение от 03.10.2012 № 341-р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11.03.2015 г. № 70-р «О внесении изменений в распоряжение от 03.10.2012 № 341-р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18.08.2015 г. № 245-р «О внесении изменений в распоряжение от 03.10.2012 № 341-р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22.01.2016 г. № 24-р «О внесении изменений в распоряжение от 03.10.2012 № 341-р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05.10.2016 г. № 331-р «О внесении изменений в распоряжение от 03.10.2012 № 341-р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15.05.2017 г. № 145-р «О внесении изменений в распоряжение от 03.10.2012 № 341-р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20.09.2018 г. № 280-р «О внесении изменений в распоряжение от 03.10.2012 № 341-р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28.12.2018 г. № 365-р «О внесении изменений в распоряжение от 03.10.2012 № 341-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бразования</w:t>
        <w:tab/>
        <w:tab/>
        <w:t xml:space="preserve">                           В.С.Руда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МО «Красноборский муниципальны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район» от 16 марта 2020 года № 64-р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в муницип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и «Красноб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глава муниципального образования, председатель совета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руководитель аппарата, заместитель председателя совета</w:t>
            </w:r>
          </w:p>
        </w:tc>
      </w:tr>
      <w:tr>
        <w:trPr>
          <w:trHeight w:val="82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                  Марина Андрее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, секретарь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совета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а                   Наталья Сергее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начальник финансового Управления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ОУП группы ЭБ и ПК ОМВД России «Красноборский» (по согласованию)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о правовой и кадровой работе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               Светлана Ивано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экономики, АПК и заку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инова             Марина  Валенти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й ИФНС России № 1 по Архангельской области и НАО (по согласованию)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Фед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МО «Красноборский муниципальный район» (по согласованию)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хина                      Марин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расноборской межрайонной организации Всероссийской организации инвалидов  (по согласованию)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й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инфраструктурному развитию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                   Татья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организационно- информацио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заместитель главы администрации по социальной политике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муниципальным  имуществом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                                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особленного подразделения ГКУ Архангельской области «Архангельский областной центр социальной защиты населения» «Отделение социальной защиты населения по Красноборскому району» (по согласованию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нтрольно-ревизионной комиссии (по согласованию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ина</w:t>
            </w:r>
          </w:p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правовой и кадровой работе (ответственный за работу по профилактике коррупционных и иных правонарушений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Красноборского района                                   (по согласованию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ч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БУ СОН Архангельской области «Красноборский комплексный центр социального обслуживания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Балова Ольга Александровна</dc:creator>
  <dc:description/>
  <cp:keywords/>
  <dc:language>en-US</dc:language>
  <cp:lastModifiedBy>MALAHOVA</cp:lastModifiedBy>
  <cp:lastPrinted>2020-03-17T11:55:00Z</cp:lastPrinted>
  <dcterms:modified xsi:type="dcterms:W3CDTF">2020-03-17T08:57:00Z</dcterms:modified>
  <cp:revision>5</cp:revision>
  <dc:subject/>
  <dc:title>АДМИНИСТРАЦИЯ МУНИЦИПАЛЬНОГО ОБРАЗОВАНИЯ</dc:title>
</cp:coreProperties>
</file>