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hanging="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ЕНИЕ</w:t>
      </w:r>
    </w:p>
    <w:p>
      <w:pPr>
        <w:pStyle w:val="Normal"/>
        <w:jc w:val="center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12.2020 г.  № 335-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с. Красноб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ельного объема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ранспортировку тел (останков те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ерших или погибших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борского района в места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алогоанатомического вскрыт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ебно-медицинской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едпохоронного содерж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брания депутатов МО «Красноборский муниципальный район» от 17.12.2020 года № 55 «О бюджете муниципального образования «Красноборский муниципальный район» на 2021 год», согласно откорректированным расчетам затрат на транспортировку тел (останков тел) умерших или погибших на территории Красноборского района в места проведения паталогоанатомического вскрытия, судебно-медицинской экспертизы и предпохоронно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редельный объем затрат на транспортировку тел (останков тел) умерших или погибших в места проведения паталогоанатомического вскрытия, судебно-медицинской экспертизы и предпохоронного содержания в размере 32,62 рублей на один километр маршрута доставки, согласно прилагаем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Красноборский муниципальный район» от 20.12.2018 № 363-р «Об утверждении предельного объема затрат на транспортировку тел (останков тел) умерших или погибших на территории Красноборского района в места проведения  паталогоанатомического вскрытия, судебно-медицинской экспертизы и предпохоронного содержания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распоряжение вступает в силу с 01 января 2021 года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</w:t>
        <w:tab/>
        <w:tab/>
        <w:tab/>
        <w:tab/>
        <w:t>В.С. Руда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Zver</dc:creator>
  <dc:description/>
  <cp:keywords/>
  <dc:language>en-US</dc:language>
  <cp:lastModifiedBy>Светлана Ворончихина</cp:lastModifiedBy>
  <cp:lastPrinted>2020-12-24T12:29:00Z</cp:lastPrinted>
  <dcterms:modified xsi:type="dcterms:W3CDTF">2020-12-24T09:29:00Z</dcterms:modified>
  <cp:revision>12</cp:revision>
  <dc:subject/>
  <dc:title/>
</cp:coreProperties>
</file>