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   23 января 2020 года № 1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план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мых рамках </w:t>
      </w:r>
      <w:r>
        <w:rPr>
          <w:b/>
          <w:bCs/>
          <w:color w:val="000000"/>
          <w:sz w:val="28"/>
          <w:szCs w:val="28"/>
        </w:rPr>
        <w:t>Десятилетия дет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"Красноборский муниципальный район"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Во исполнение распоряжения Правительства Архангельской области от 15 октября 2019 года №460-рп "О ходе реализации национального проекта "Демография" в Архангельской области":</w:t>
      </w: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Утвердить прилагаемый муниципальный план основных мероприятий,  проводимых  рамках </w:t>
      </w:r>
      <w:r>
        <w:rPr>
          <w:bCs/>
          <w:color w:val="000000"/>
          <w:sz w:val="28"/>
          <w:szCs w:val="28"/>
        </w:rPr>
        <w:t xml:space="preserve">Десятилетия детства </w:t>
      </w:r>
      <w:r>
        <w:rPr>
          <w:sz w:val="28"/>
          <w:szCs w:val="28"/>
        </w:rPr>
        <w:t xml:space="preserve">на территории МО "Красноборский муниципальный район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 по социальной политике Овчинникову Т.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,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shd w:fill="FFFFFF" w:val="clear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Утвержден</w:t>
      </w:r>
    </w:p>
    <w:p>
      <w:pPr>
        <w:pStyle w:val="Normal"/>
        <w:shd w:fill="FFFFFF" w:val="clear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МО "Красноборский муниципальный район"</w:t>
      </w:r>
    </w:p>
    <w:p>
      <w:pPr>
        <w:pStyle w:val="Normal"/>
        <w:shd w:fill="FFFFFF" w:val="clear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от        23.01.2020 г. № 14-р         </w:t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ый план основных мероприятий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водимых  рамках </w:t>
      </w:r>
      <w:r>
        <w:rPr>
          <w:b/>
          <w:bCs/>
          <w:color w:val="000000"/>
          <w:szCs w:val="28"/>
        </w:rPr>
        <w:t xml:space="preserve">Десятилетия детства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О "Красноборский муниципальный район"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  <w:gridCol w:w="396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согласно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благосостояния семей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ведение реестра многодетных семей, имеющих  право на однократное бесплатное приобретение земельных участков в собственность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C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4"/>
                <w:szCs w:val="24"/>
                <w:shd w:fill="FFFFFF" w:val="clear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плана мероприятий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ых на поддержку многодетных семей в части улучшения жилищных условий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управлению муниципальным имуществом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ременная инфраструктура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ятельности детских клубов, клубов семейн</w:t>
            </w:r>
            <w:bookmarkStart w:id="0" w:name="_GoBack"/>
            <w:bookmarkEnd w:id="0"/>
            <w:r>
              <w:rPr>
                <w:sz w:val="24"/>
                <w:szCs w:val="24"/>
              </w:rPr>
              <w:t>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культуры и туризма администрации МО "Красноборский муниципальный район", отдел по делам молодежи, семьи и спорту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дошкольных мест в образовательных организациях в целях обеспечения доступности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униципального хозяйства администрации МО "Красноборский муниципальный район", Управление образования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ети муниципальных опорных организаций дополнительного образования </w:t>
              <w:br/>
              <w:t xml:space="preserve">в муниципальных образованиях Архангель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ты с одаренными детьм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гионального центра по работе с одаренными детьми с учетом опыта Образовательного центра «Сириус» Образовательного фонда «Талант и успех» – интеллектуальной школы «Созвездие»; развитие областной очно-заочной школы для одаренных детей; создание на базе муниципальных общеобразовательных организаций, муниципальных организаций дополнительного образования центров по работе</w:t>
              <w:br/>
              <w:t xml:space="preserve"> с одаренными детьми (очно-заочных школ, школ по подготовке к олимпиадам, клубов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образование – детя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ых мероприятий, фестивалей для обучающихся, в том числе в: всероссийской олимпиады школьников, общероссийской олимпиады по Основам православной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 телевизионной олимпиаде «Наследники Ломоносова», региональной олимпиады для обучающихся начальных классов, областной дистанционной олимпиаде по информационным и коммуникационным технологи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открытой олимпиаде по робототехнике, областной учебно-исследовательской конференции «Юность Поморья», всероссийском конкурсе юных чтецов «Живая классика», межрегиональном северном фестивале детского и юношеского телевидения, радио </w:t>
              <w:br/>
              <w:t>и прессы «Голос моря», областных Ломоносовских чтениях среди обучающихся государственных профессиональных образовательных организаций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ное развитие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ых конкурсов исполнительского мастерства, детского художественного творчества, олимпиад, иных творческих мероприятий, направленных на выявление одаренных детей, участие в которых является для детей беспла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культуры и туризма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овышение статуса чтения, в том числе среди детей, и читательской активности российских граждан, в том числе детей, в рамках реализации Концепции программы поддержки детского и юношеского чтения в Российской Федерации (утверждена распоряжением Правительства Российской Федерации от 03 июня 2017 года № 1155-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ых, спортивных и творческих конкурсов, фестивалей, мероприятий с обучающимися образовательных организаций Архангельской области, воспитанниками организаций для детей-сирот и детей, оставшихся без попечения родителей Архангельской области, семьями, воспитывающими детей-сирот и детей, оставшихся без попечения родителей, семьями с детьми с ограниченными возможностями здоровья, в том числе региональных этапов Всероссий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культуры и туризма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детей, внедрение в образовательных организациях Всероссийского физкультурно-спортивного комплекса «Готов к труду и обороне» (ГТО), в том числе испытание «Туристический поход с проверкой туристических нав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по делам молодежи, семьи и спорта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3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физкультуры и спорта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спортивных мероприятий федерального, регионального и муниципального уровней, в том числе: Всероссийский день бегуна «Кросс Нации»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, традиционная легкоатлетическая майская эстафета, посвященная победе в Великой Отечественной войне, Всероссийский День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по делам молодежи, семьи и спорта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витие детско-юношеского спорта, создание школьных спортивных лиг </w:t>
              <w:br/>
              <w:t>и организация физкультурных мероприятий среди школьных спортивных клубов по видам спорта, наиболее популярных среди детей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по делам молодежи, семьи и спорта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азвитие добровольческой деятельности детей в сфере физ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по делам молодежи, семьи и спорта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етского отдыха и детского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Увлекательное путешествие по Арханге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действия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, отдел культуры и туризма администрации МО "Краснобор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организаций отдыха детей и их оздоровления, в том числе укрепление их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О "Красноборский муниципальный район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е информационное пространство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организациях тематических уроков, бесед, конкурсных и других мероприятий, направленных на профилактику рисков и угроз, связанных с использованием современных информационных технологий и сети Интернет с обучающимися и родителями (законными представителя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администрации МО "Красноборский муниципальный район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(законных представителей) с целью разъяснения им методов обеспечения защиты детей в и</w:t>
            </w:r>
            <w:r>
              <w:rPr>
                <w:bCs/>
                <w:sz w:val="24"/>
                <w:szCs w:val="24"/>
                <w:shd w:fill="FFFFFF" w:val="clear"/>
              </w:rPr>
              <w:t>нформационно</w:t>
            </w:r>
            <w:r>
              <w:rPr>
                <w:sz w:val="24"/>
                <w:szCs w:val="24"/>
                <w:shd w:fill="FFFFFF" w:val="clear"/>
              </w:rPr>
              <w:t>-телекоммуникационной </w:t>
            </w:r>
            <w:r>
              <w:rPr>
                <w:bCs/>
                <w:sz w:val="24"/>
                <w:szCs w:val="24"/>
                <w:shd w:fill="FFFFFF" w:val="clear"/>
              </w:rPr>
              <w:t>сети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еспечение и защита прав и интересов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участников образовательного процесса, в том числе через реализацию региональной программы «Правовое просвещение и формирование основ законопослушного поведения обучающихся 1–11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уполномоченных по правам ребенка в образовательных организациях Архангельской области, уполномоченных по правам ребенка в муниципальных образованиях Арханге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О "Красноборский муниципальны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9:00Z</dcterms:created>
  <dc:creator>User</dc:creator>
  <dc:description/>
  <cp:keywords/>
  <dc:language>en-US</dc:language>
  <cp:lastModifiedBy>MALAHOVA</cp:lastModifiedBy>
  <cp:lastPrinted>2020-01-21T11:46:00Z</cp:lastPrinted>
  <dcterms:modified xsi:type="dcterms:W3CDTF">2020-01-24T12:56:00Z</dcterms:modified>
  <cp:revision>22</cp:revision>
  <dc:subject/>
  <dc:title>АДМИНИСТРАЦИЯ МУНИЦИПАЛЬНОГО ОБРАЗОВАНИЯ</dc:title>
</cp:coreProperties>
</file>