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 декабря 2020 г.   № 351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затра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затрат на содержание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нормативов затрат на выполнение рабо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выпол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заданий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МО «Красноборский муниципальный район» от 01.09.2017 г. № 363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 (с изменениями от 17.08.2018 года № 386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нормативы затрат на оказание муниципальных услуг и нормативы затрат на содержание имущества муниципальных учреждений культуры, необходимых для выполнения муниципальных заданий на 2021 год согласно приложению № 1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ормативы затрат на выполнение работ  муниципальных учреждений культуры, необходимых для выполнения муниципальных заданий на 2021 год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руководителя отдела культуры и туризма администрации МО «Красноборский муниципальный район» Л.В. Власо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вступает в силу с 01 января 2021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образования                                            В.С.Рудаков</w:t>
      </w:r>
      <w:r>
        <w:rPr>
          <w:sz w:val="24"/>
          <w:szCs w:val="24"/>
        </w:rPr>
        <w:t xml:space="preserve">                   </w:t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униципального образования «Красноборский муниципальный район» 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0 года  № 351-р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оказание муниципальных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 и нормативы затрат на содержание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 муниципальных учреждений культуры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выполнения муниципальных зад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54"/>
        <w:gridCol w:w="1701"/>
        <w:gridCol w:w="1559"/>
        <w:gridCol w:w="2268"/>
      </w:tblGrid>
      <w:tr>
        <w:trPr>
          <w:trHeight w:val="106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 затрат на оказание единицы муниципальной услуги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 затрат на содержание имущества учреждения, руб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учреждения, оказывающего  муниципальную услугу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0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ШИ имени С.Л. Сметанина»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39,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униципального образования «Красноборский муниципальный район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20 года  № 351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выполнение рабо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выполнения муниципальных зад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единицы рабо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учреждения, выполняющего работу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клубных формирований </w:t>
            </w:r>
          </w:p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9,49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культуры «Районный культурный центр»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79,4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79,4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79,4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79,4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учреждение  «Межпоселенческая библиотека Краснобор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бюджетное учреждение культуры «КИМХ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м. С.И.Тупицына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3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sz w:val="17"/>
      <w:szCs w:val="17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Calibri"/>
      <w:sz w:val="17"/>
      <w:szCs w:val="17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23" w:before="180" w:after="180"/>
      <w:ind w:hanging="1340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Zver</dc:creator>
  <dc:description/>
  <cp:keywords/>
  <dc:language>en-US</dc:language>
  <cp:lastModifiedBy>KULTURA2</cp:lastModifiedBy>
  <cp:lastPrinted>2020-12-30T14:36:00Z</cp:lastPrinted>
  <dcterms:modified xsi:type="dcterms:W3CDTF">2020-12-30T11:37:00Z</dcterms:modified>
  <cp:revision>24</cp:revision>
  <dc:subject/>
  <dc:title/>
</cp:coreProperties>
</file>