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09 июня 2020 г.  №  1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rFonts w:eastAsia="Calibri"/>
          <w:b/>
          <w:sz w:val="28"/>
          <w:szCs w:val="28"/>
        </w:rPr>
        <w:t xml:space="preserve">Плана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(«дорожной карты») по снижению рисков наруш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тимонопольного законодательств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«Красноборский муниципальны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соответствии с  пунктом  4.2 </w:t>
      </w:r>
      <w:r>
        <w:rPr>
          <w:bCs/>
          <w:sz w:val="28"/>
          <w:szCs w:val="28"/>
        </w:rPr>
        <w:t xml:space="preserve">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07 апреля 2020 года № 17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</w:rPr>
        <w:t>План мероприятий («дорожную карту») по снижению рисков нарушения антимонопольного законодательства в администрации муниципального образования «Красноборский муниципальный район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434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Рудак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851" w:gutter="0" w:header="0" w:top="425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июня 2020 года № 1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«Красноборский муниципальный район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  <w:gridCol w:w="3544"/>
        <w:gridCol w:w="1417"/>
      </w:tblGrid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нижению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(структурное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муниципальных служащих соответствующих структурных подразделений администрации в части требований о знании и изучении антимонопольного законода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, Отдел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муниципальны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нормативные правовые акты, в которых выявлены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авовая экспертиза проектов муниципальны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нарушений антимонопольного законодательства за предыдущие 3 года (наличие предупреждений, представлений, жалоб, возбужденных д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рименения антимонопольного законодательства в деятельности администрации в целях недопущения нарушений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ответственных за подготовку и согласование документации для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 структур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(«дорожной карты») по снижению рисков нарушения антимонопольного законодательств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Интернет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информ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плана мероприятий  по снижению рисков нарушения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, руководители структурных подраздел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утверждение доклада об антимонопольном комплаен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Интернет доклада об антимонопольном комплаенсе и направление его в министерство экономического развития Архангельской области в срок до 01 февраля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информационной работе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426" w:gutter="0" w:header="0" w:top="1800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Лидер</dc:creator>
  <dc:description/>
  <cp:keywords/>
  <dc:language>en-US</dc:language>
  <cp:lastModifiedBy>User</cp:lastModifiedBy>
  <cp:lastPrinted>2020-06-05T16:32:00Z</cp:lastPrinted>
  <dcterms:modified xsi:type="dcterms:W3CDTF">2020-06-10T07:31:00Z</dcterms:modified>
  <cp:revision>39</cp:revision>
  <dc:subject/>
  <dc:title>МУНИЦИПАЛЬНОЕ ОБРАЗОВАНИЕ “КРАСНОБОРСКИЙ РАЙОН”</dc:title>
</cp:coreProperties>
</file>