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т  01 июля 2021 г.  № 169-р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асноборск</w:t>
      </w:r>
    </w:p>
    <w:p>
      <w:pPr>
        <w:pStyle w:val="2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людей </w:t>
      </w:r>
    </w:p>
    <w:p>
      <w:pPr>
        <w:pStyle w:val="24"/>
        <w:jc w:val="center"/>
        <w:rPr/>
      </w:pPr>
      <w:r>
        <w:rPr>
          <w:b/>
          <w:sz w:val="28"/>
          <w:szCs w:val="28"/>
        </w:rPr>
        <w:t xml:space="preserve">на водных объектах в МО «Красноборский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в 2021 году</w:t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09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ланом основных мероприятий муници</w:t>
        <w:softHyphen/>
        <w:t>пального образования «Красноборский муниципальный район» в области гражданской обороны, пре</w:t>
        <w:softHyphen/>
        <w:t>дупреждения и ликвидации чрезвычайных ситуаций, обеспечения по</w:t>
        <w:softHyphen/>
        <w:t>жарной безопасности и безопасности людей на водных объектах на 2021 год», Планом мероприятий по обеспечению безопасности людей на водных объектах, охране их жизни и здоровья в МО «Красноборский муниципальный район» на 2021 год,  распоряжением Губернатора Архангельской области от 30.06.2021 № 507-р «О проведении месячника безопасности людей на водных объектах в Архангельской области в 2021 году» и в целях обеспечения безопасности людей в летний период 2021 года на водных объектах, расположенных на территории МО «Красноборский муниципальный район»:</w:t>
      </w:r>
    </w:p>
    <w:p>
      <w:pPr>
        <w:pStyle w:val="24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вести месячник безопасности людей на водных объектах в МО «Красноборский муниципальный район» с 01 по 31 июля 2021 года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09"/>
        <w:rPr/>
      </w:pPr>
      <w:r>
        <w:rPr>
          <w:sz w:val="28"/>
          <w:szCs w:val="28"/>
        </w:rPr>
        <w:t>Образовать организационный комитет по подготовке и проведению месячника безопасности людей на водных объектах в МО «Красноборский муниципальный район» и утвердить его прилагаемый со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подготовке и проведению месячника безопасности людей на водных объектах в МО «Красноборский муниципальный район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отдел по ГО, ЧС и экологической безопасности (Преминин А.Н.).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</w:t>
        <w:softHyphen/>
        <w:t>альном сайте МО «Красноборский муниципальный район» в информационно-телекоммуникационной сети «Интернет»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</w:r>
    </w:p>
    <w:p>
      <w:pPr>
        <w:pStyle w:val="Normal"/>
        <w:ind w:left="5103" w:right="-8" w:hanging="0"/>
        <w:jc w:val="center"/>
        <w:rPr/>
      </w:pPr>
      <w:r>
        <w:rPr/>
        <w:t>УТВЕРЖДЕН</w:t>
      </w:r>
    </w:p>
    <w:p>
      <w:pPr>
        <w:pStyle w:val="Normal"/>
        <w:ind w:left="5103" w:right="-8" w:hanging="0"/>
        <w:jc w:val="center"/>
        <w:rPr/>
      </w:pPr>
      <w:r>
        <w:rPr/>
        <w:t>распоряжением администрации МО «Красноборский муниципальный район»</w:t>
      </w:r>
    </w:p>
    <w:p>
      <w:pPr>
        <w:pStyle w:val="Normal"/>
        <w:ind w:left="5103" w:right="-8" w:hanging="0"/>
        <w:jc w:val="center"/>
        <w:rPr/>
      </w:pPr>
      <w:r>
        <w:rPr/>
        <w:t>от 01 июля 2021 года № 169-р</w:t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  <w:bookmarkStart w:id="0" w:name="bookmark6"/>
      <w:bookmarkStart w:id="1" w:name="bookmark6"/>
    </w:p>
    <w:p>
      <w:pPr>
        <w:pStyle w:val="25"/>
        <w:keepNext w:val="true"/>
        <w:keepLines/>
        <w:shd w:fill="auto" w:val="clear"/>
        <w:spacing w:lineRule="exact" w:line="317" w:before="0" w:after="0"/>
        <w:ind w:left="28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-8" w:hanging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СОСТАВ</w:t>
      </w:r>
      <w:bookmarkEnd w:id="2"/>
    </w:p>
    <w:p>
      <w:pPr>
        <w:pStyle w:val="51"/>
        <w:shd w:fill="auto" w:val="clear"/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/>
      </w:pPr>
      <w:r>
        <w:rPr>
          <w:sz w:val="28"/>
          <w:szCs w:val="28"/>
        </w:rPr>
        <w:t xml:space="preserve">месячника безопасности людей на водных объектах </w:t>
      </w:r>
    </w:p>
    <w:p>
      <w:pPr>
        <w:pStyle w:val="51"/>
        <w:shd w:fill="auto" w:val="clear"/>
        <w:spacing w:lineRule="auto" w:line="240" w:before="0" w:after="0"/>
        <w:ind w:right="-8" w:hanging="0"/>
        <w:jc w:val="center"/>
        <w:rPr/>
      </w:pPr>
      <w:r>
        <w:rPr>
          <w:sz w:val="28"/>
          <w:szCs w:val="28"/>
        </w:rPr>
        <w:t>в  МО «Красноборский муниципальный райо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851"/>
      </w:tblGrid>
      <w:tr>
        <w:trPr>
          <w:trHeight w:val="83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инфраструктурному развитию (руководитель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ин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ГО, ЧС и экологической  безопасности (заместитель руководителя организационного комитет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отдела по ГО, ЧС и экологической  безопасности (секретарь организационного комитета)</w:t>
            </w:r>
          </w:p>
        </w:tc>
      </w:tr>
      <w:tr>
        <w:trPr>
          <w:trHeight w:val="538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52" w:right="-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уков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 России «Красноборский» (по согласованию)</w:t>
            </w:r>
          </w:p>
          <w:p>
            <w:pPr>
              <w:pStyle w:val="Normal"/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17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ни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 администрации    МО   «Красноборский муниципальный район»</w:t>
            </w:r>
          </w:p>
        </w:tc>
      </w:tr>
      <w:tr>
        <w:trPr>
          <w:trHeight w:val="1731" w:hRule="atLeast"/>
        </w:trPr>
        <w:tc>
          <w:tcPr>
            <w:tcW w:w="361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Федор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52" w:right="-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государственный инспектор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борского инспекторского участка  «Центр ГИМС ГУ МЧС России по Архангель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52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8" w:hanging="0"/>
        <w:jc w:val="right"/>
        <w:rPr/>
      </w:pPr>
      <w:r>
        <w:rPr/>
      </w:r>
      <w:bookmarkStart w:id="3" w:name="bookmark2"/>
      <w:bookmarkStart w:id="4" w:name="bookmark2"/>
      <w:bookmarkEnd w:id="4"/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5103" w:right="-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right="-8" w:hanging="0"/>
        <w:jc w:val="right"/>
        <w:rPr/>
      </w:pPr>
      <w:r>
        <w:rPr/>
      </w:r>
    </w:p>
    <w:p>
      <w:pPr>
        <w:pStyle w:val="Normal"/>
        <w:ind w:left="10206" w:right="-8" w:hanging="0"/>
        <w:jc w:val="both"/>
        <w:rPr/>
      </w:pPr>
      <w:bookmarkStart w:id="5" w:name="bookmark2"/>
      <w:bookmarkEnd w:id="5"/>
      <w:r>
        <w:rPr/>
        <w:t xml:space="preserve">                      </w:t>
      </w:r>
      <w:r>
        <w:rPr/>
        <w:t>УТВЕРЖДЕН</w:t>
      </w:r>
    </w:p>
    <w:p>
      <w:pPr>
        <w:pStyle w:val="Normal"/>
        <w:ind w:left="10206" w:right="-8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10206" w:right="-8" w:hanging="0"/>
        <w:jc w:val="both"/>
        <w:rPr/>
      </w:pPr>
      <w:r>
        <w:rPr/>
        <w:t>МО «Красноборский муниципальный район»</w:t>
      </w:r>
    </w:p>
    <w:p>
      <w:pPr>
        <w:pStyle w:val="Normal"/>
        <w:ind w:left="10206" w:right="-8" w:hanging="0"/>
        <w:jc w:val="both"/>
        <w:rPr/>
      </w:pPr>
      <w:r>
        <w:rPr/>
        <w:t>от 01 июля 2021 года   № 169-р</w:t>
      </w:r>
    </w:p>
    <w:p>
      <w:pPr>
        <w:pStyle w:val="Normal"/>
        <w:ind w:left="4600" w:right="-8" w:hanging="0"/>
        <w:jc w:val="right"/>
        <w:rPr/>
      </w:pPr>
      <w:r>
        <w:rPr/>
      </w:r>
    </w:p>
    <w:p>
      <w:pPr>
        <w:pStyle w:val="25"/>
        <w:keepNext w:val="true"/>
        <w:keepLines/>
        <w:shd w:fill="auto" w:val="clear"/>
        <w:spacing w:before="0" w:after="0"/>
        <w:rPr/>
      </w:pPr>
      <w:bookmarkStart w:id="6" w:name="bookmark5"/>
      <w:r>
        <w:rPr/>
        <w:t>ПЛАН</w:t>
      </w:r>
      <w:bookmarkEnd w:id="6"/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мероприятий по подготовке и проведению месячника безопасности </w:t>
      </w:r>
    </w:p>
    <w:p>
      <w:pPr>
        <w:pStyle w:val="51"/>
        <w:shd w:fill="auto" w:val="clear"/>
        <w:spacing w:before="0" w:after="0"/>
        <w:jc w:val="center"/>
        <w:rPr/>
      </w:pPr>
      <w:r>
        <w:rPr/>
        <w:t xml:space="preserve">людей на водных объектах в МО «Красноборский муниципальный район» </w:t>
      </w:r>
    </w:p>
    <w:p>
      <w:pPr>
        <w:pStyle w:val="51"/>
        <w:shd w:fill="auto" w:val="clear"/>
        <w:spacing w:before="0" w:after="0"/>
        <w:jc w:val="center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27"/>
        <w:gridCol w:w="3544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Исполнитель и со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22"/>
                <w:b w:val="false"/>
                <w:color w:val="000000"/>
                <w:sz w:val="24"/>
                <w:szCs w:val="24"/>
              </w:rPr>
              <w:t>Отметка о выполне</w:t>
              <w:softHyphen/>
              <w:t>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Обсуждение задач по подготовке и проведению месячника безопасности людей на водных объектах в МО «Красноборский муниципальный район» в 2021 году (далее – месячник) с учетом дополнительных мер по защите населения и территорий муниципального образования от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2.07.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онны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следование дна водоемов в местах массо</w:t>
              <w:softHyphen/>
              <w:t>вого отдыха людей у воды в летний период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ГКУ АО «Центр обеспечения меро</w:t>
              <w:softHyphen/>
              <w:t>приятий гражданской защиты», Красноборский инспек</w:t>
              <w:softHyphen/>
              <w:t>торский участок Центра ГИМС ГУ МЧС России по А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зятие проб речной воды и грунта (песка) на соответствие сани</w:t>
              <w:softHyphen/>
              <w:t>тарным правилам и нормам СанПиН по санитарно</w:t>
              <w:softHyphen/>
              <w:t>химическим и микро</w:t>
              <w:softHyphen/>
              <w:t>биологическим пока</w:t>
              <w:softHyphen/>
              <w:t>за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1 го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дальней</w:t>
              <w:softHyphen/>
              <w:t>шем не реже 3-х раз в ме</w:t>
              <w:softHyphen/>
              <w:t>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Котласский террито</w:t>
              <w:softHyphen/>
              <w:t>риальный отдел Управления Роспотребнадзора по Архангельской обла</w:t>
              <w:softHyphen/>
              <w:t xml:space="preserve">сти в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г. Котлас, Кот</w:t>
              <w:softHyphen/>
              <w:t>ласском, Верхнетоемском и Красноборском район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хническое освиде</w:t>
              <w:softHyphen/>
              <w:t>тельствование мест массового отдыха населения на водных объектах, расположенных на террито</w:t>
              <w:softHyphen/>
              <w:t>рии МО «Краснобор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ГУ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рудование в местах мас</w:t>
              <w:softHyphen/>
              <w:t>сового отдыха у воды стендов, аншлагов для размещения ин</w:t>
              <w:softHyphen/>
              <w:t>формации по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работы спасательных постов в местах массового от</w:t>
              <w:softHyphen/>
              <w:t>дыха людей у воды в купаль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 дня открытия мест массового отдыха у воды и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анализа состояния безопасно</w:t>
              <w:softHyphen/>
              <w:t>сти на водных объек</w:t>
              <w:softHyphen/>
              <w:t>тах, расположенных на территории МО «Красноборский муниципальный район» в период проведения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 использованием средств массовой информации: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 начале летнего купального сезона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 водоемах, разрешенных и запрещенных для купания;</w:t>
            </w:r>
          </w:p>
          <w:p>
            <w:pPr>
              <w:pStyle w:val="Normal"/>
              <w:ind w:left="251" w:hanging="0"/>
              <w:jc w:val="both"/>
              <w:rPr/>
            </w:pPr>
            <w:r>
              <w:rPr/>
              <w:t>об обстановке на водоемах;</w:t>
            </w:r>
          </w:p>
          <w:p>
            <w:pPr>
              <w:pStyle w:val="Normal"/>
              <w:ind w:left="251" w:hanging="0"/>
              <w:jc w:val="both"/>
              <w:rPr>
                <w:szCs w:val="24"/>
              </w:rPr>
            </w:pPr>
            <w:r>
              <w:rPr/>
              <w:t>о соблюдении ограничений в целях не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местах массового отдыха населения на водных объектах в купальный се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01.07.2021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Центра ГИМС ГУ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разъясни</w:t>
              <w:softHyphen/>
              <w:t>тельной и профилак</w:t>
              <w:softHyphen/>
              <w:t>тической работы среди населения в целях предупреждения ава</w:t>
              <w:softHyphen/>
              <w:t>рийности маломерных судов и снижения травматизма людей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в период открытия навигации </w:t>
            </w:r>
          </w:p>
          <w:p>
            <w:pPr>
              <w:pStyle w:val="Normal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2021 года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оконч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виг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ГУ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распространение среди населения памяток (листовок) по правилам поведения на воде, а также о соблюдении ограничений в целях не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2019) в местах массового отдыха населения на водных объектах в купальный сезо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1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 xml:space="preserve">торский участок Центра ГИМС ГУ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 случае открытия организаций отдыха детей и их оздоровления в 2021 году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 </w:t>
            </w:r>
            <w:r>
              <w:rPr/>
              <w:t>организация и проведение инструктажей детей и сотрудников с привлечением инспекторов Центра ГИМС ГУ МЧС России по Архангельской области, а также занятий с практической отработкой действий при возникновении чрезвычайных ситуаций в ходе летней оздоровительной кампании 2021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первые 3 дня начала каждой с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Начальники ДОЛ, Управление образования, отдел по ГО, ЧС и экологической безопасности, Красноборский инспек</w:t>
              <w:softHyphen/>
              <w:t xml:space="preserve">торский участок Центра ГИМС ГУ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ой работе с органами местного самоуправления сельских поселений по пресечению совершения населением правонарушений, предусмотренных статьей 2.1 областного закона от 3 июня 2003 года № 172-22-ОЗ «Об административных правонарушениях» и статьей 5.35 Кодекса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01.07.2021 года – до окончания купального се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МСУ, ОМВД России «Красноборский» (по согласованию), КДН, отдел по ГО, ЧС и экологической безопасности, Красноборский инспек</w:t>
              <w:softHyphen/>
              <w:t xml:space="preserve">торский участок Центра ГИМС ГУ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оведение совмест</w:t>
              <w:softHyphen/>
              <w:t>ных рейдов по аквато</w:t>
              <w:softHyphen/>
              <w:t>риям водных объектов и местам массового отдыха, расположен</w:t>
              <w:softHyphen/>
              <w:t>ных на территории МО «Краснобор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Красноборский инспек</w:t>
              <w:softHyphen/>
              <w:t>торский участок Центра ГИМС ГУ МЧС России по АО (по согласованию),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в средствах массовой информации сведений, предоставляемых Главным управлением МЧС России по Архангельской области, о подготовке и проведении месячника безопасности людей на водных объектах в Архангельской области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ГО, ЧС и экологическ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отдел по организационно-информацио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Краснобор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инспек</w:t>
              <w:softHyphen/>
              <w:t xml:space="preserve">торский участок Центра ГИМС ГУ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,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дведение итогов месячника и пред</w:t>
              <w:softHyphen/>
              <w:t>ставление отчета о проведении месячни</w:t>
              <w:softHyphen/>
              <w:t>ка председателю ор</w:t>
              <w:softHyphen/>
              <w:t>ганизационного ко</w:t>
              <w:softHyphen/>
              <w:t>митета по подготовке и проведению месяч</w:t>
              <w:softHyphen/>
              <w:t>ника безопасности людей на водных объектах Архангель</w:t>
              <w:softHyphen/>
              <w:t>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10.08.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тдел по ГО, ЧС и экологической безопасности, Управление образования, Красноборский инспек</w:t>
              <w:softHyphen/>
              <w:t xml:space="preserve">торский участок Центра ГИМС ГУ МЧС России по А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720" w:after="240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6:00Z</dcterms:created>
  <dc:creator>Пользователь</dc:creator>
  <dc:description/>
  <cp:keywords/>
  <dc:language>en-US</dc:language>
  <cp:lastModifiedBy>User</cp:lastModifiedBy>
  <cp:lastPrinted>2021-07-01T10:01:00Z</cp:lastPrinted>
  <dcterms:modified xsi:type="dcterms:W3CDTF">2021-07-01T07:38:00Z</dcterms:modified>
  <cp:revision>94</cp:revision>
  <dc:subject/>
  <dc:title/>
</cp:coreProperties>
</file>