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августа 2021 года  № 199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предельной общей</w:t>
      </w:r>
    </w:p>
    <w:p>
      <w:pPr>
        <w:pStyle w:val="Normal"/>
        <w:jc w:val="center"/>
        <w:rPr/>
      </w:pPr>
      <w:r>
        <w:rPr>
          <w:b/>
          <w:szCs w:val="28"/>
        </w:rPr>
        <w:t>суммы субсидий из областн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бюджета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реализацию одного проекта социаль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иентированных некоммерчески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О «Красноборский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й район» в 202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8 </w:t>
      </w:r>
      <w:r>
        <w:rPr/>
        <w:t>Положения о конкурсе проектов  социально ориентированных некоммерческих организаций на территории  муниципального образования «Красноборский муниципальный район»</w:t>
      </w:r>
      <w:r>
        <w:rPr>
          <w:szCs w:val="28"/>
          <w:shd w:fill="FFFFFF" w:val="clear"/>
        </w:rPr>
        <w:t>, утвержденного постановлением администрации муниципального образования «Красноборский муниципальный район» от 26.03.2021 № 239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предельную общую сумму субсидий из областного бюджета и бюджета муниципального района на реализацию одного проекта социально ориентированных некоммерческих организаций на территории МО «Красноборский муниципальный район» в 2021 году в размере 10973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1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1-08-19T07:09:00Z</dcterms:modified>
  <cp:revision>6</cp:revision>
  <dc:subject/>
  <dc:title/>
</cp:coreProperties>
</file>