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от  29 октября 2021 г. № 270 -р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распоря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03.2020 года № 64-р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кадровыми изменени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распоряжение администрации МО «Красноборский муниципальный район» от 16.04.2020 года № 64-р «Об утверждении состава совета по противодействию коррупции в муниципальном образовании "Красноборский муниципальный район"» (далее - совет)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ывести из состава совета Копылову М.А., Виткова Ю.Ф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Ввести в состав совет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Кизик Кристину Вадимовну – консультанта, секретарь совета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ешнякову Нину Витальевну - члена Общественного совета МО «Красноборский муниципальный район», член совета (по согласованию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Должность Пономаревой Натальи Сергеевны "и.о. председателя Комитета по управлению муниципальным  имуществом" заменить на "председатель Комитета по управлению муниципальным  имуществом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Состав совета утвердить в новой прилагаемой реда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муниципального образования</w:t>
        <w:tab/>
        <w:tab/>
        <w:t xml:space="preserve">                           В.С.Рудак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распоряж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МО «Красноборский муниципальный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район» от 29 октября 2021 года № 270 - р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тиводействию коррупции в муниципальн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и «Краснобор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Серге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глава муниципального образования, председатель совета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ежда Викторовна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8"/>
                <w:szCs w:val="28"/>
              </w:rPr>
              <w:t>руководитель аппарата, заместитель председателя совета</w:t>
            </w:r>
          </w:p>
        </w:tc>
      </w:tr>
      <w:tr>
        <w:trPr>
          <w:trHeight w:val="825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 Вадимовна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, секретарь 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лены совета: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уфьева                   Наталья Сергеевна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начальник финансового Управления</w:t>
            </w:r>
          </w:p>
        </w:tc>
      </w:tr>
      <w:tr>
        <w:trPr>
          <w:trHeight w:val="891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г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арший ОУП группы ЭБ и ПК ОМВД России «Красноборский» (по согласованию)</w:t>
            </w:r>
          </w:p>
        </w:tc>
      </w:tr>
      <w:tr>
        <w:trPr>
          <w:trHeight w:val="891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някова Нина Виталь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го совета МО «Красноборский муниципальный район» (по согласованию)</w:t>
            </w:r>
          </w:p>
        </w:tc>
      </w:tr>
      <w:tr>
        <w:trPr>
          <w:trHeight w:val="891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Ивановна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по правовой и кадровой работе</w:t>
            </w:r>
          </w:p>
        </w:tc>
      </w:tr>
      <w:tr>
        <w:trPr>
          <w:trHeight w:val="891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чихина                Светлана Ивановна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экономики, АПК и закуп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жанинова             Марина  Валентин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ежрайонной ИФНС России № 1 по Архангельской области и НАО (по согласованию)</w:t>
            </w:r>
          </w:p>
        </w:tc>
      </w:tr>
      <w:tr>
        <w:trPr>
          <w:trHeight w:val="891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хина                      Марина Никола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расноборской межрайонной организации Всероссийской организации инвалидов  (по согласованию)</w:t>
            </w:r>
          </w:p>
        </w:tc>
      </w:tr>
      <w:tr>
        <w:trPr>
          <w:trHeight w:val="891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ийч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Дмитри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по инфраструктурному развитию</w:t>
            </w:r>
          </w:p>
        </w:tc>
      </w:tr>
      <w:tr>
        <w:trPr>
          <w:trHeight w:val="891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                    Татьяна Владимир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по организационно- информационной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заместитель главы администрации по социальной политике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Комитета по управлению муниципальным  имуществом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Петр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брания депутатов                                 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Никола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уководитель обособленного подразделения ГКУ Архангельской области «Архангельский областной центр социальной защиты населения» «Отделение социальной защиты населения по Красноборскому району» (по согласованию)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н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ерге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контрольно-ревизионной комиссии (по согласованию)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илина</w:t>
            </w:r>
          </w:p>
          <w:p>
            <w:pPr>
              <w:pStyle w:val="Normal"/>
              <w:ind w:right="-2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правовой и кадровой работе (ответственный за работу по профилактике коррупционных и иных правонарушений)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Евгень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курор Красноборского района                                   (по согласованию)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оч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ГБУ СОН Архангельской области «Красноборский комплексный центр социального обслуживания»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</w:t>
      </w:r>
      <w:r>
        <w:rPr>
          <w:sz w:val="22"/>
          <w:szCs w:val="22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43:00Z</dcterms:created>
  <dc:creator>Балова Ольга Александровна</dc:creator>
  <dc:description/>
  <cp:keywords/>
  <dc:language>en-US</dc:language>
  <cp:lastModifiedBy>INFOOTDEL</cp:lastModifiedBy>
  <cp:lastPrinted>2021-11-10T15:27:00Z</cp:lastPrinted>
  <dcterms:modified xsi:type="dcterms:W3CDTF">2021-11-10T12:27:00Z</dcterms:modified>
  <cp:revision>7</cp:revision>
  <dc:subject/>
  <dc:title>АДМИНИСТРАЦИЯ МУНИЦИПАЛЬНОГО ОБРАЗОВАНИЯ</dc:title>
</cp:coreProperties>
</file>