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ind w:hanging="0"/>
        <w:jc w:val="center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  <w:t>РАСПОРЯЖЕНИЕ</w:t>
      </w:r>
    </w:p>
    <w:p>
      <w:pPr>
        <w:pStyle w:val="Normal"/>
        <w:jc w:val="center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  23 апреля 2021 года № 100-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контрактной службы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администрации муниципального образования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В соответствии со статьей 38 Федерального закона от 05.04.2013 года № 44-ФЗ «О контрактной</w:t>
      </w:r>
      <w:r>
        <w:rPr>
          <w:sz w:val="24"/>
          <w:szCs w:val="24"/>
          <w:lang w:val="ru-RU"/>
        </w:rPr>
        <w:t xml:space="preserve"> системе в сфере закупок товаров, работ, услуг для обеспечения государственных и муниципальных нужд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ть контрактную службу в администрации муниципального образования «Красноборский муниципальный район» и утвердить ее состав согласно приложени</w:t>
      </w:r>
      <w:r>
        <w:rPr>
          <w:sz w:val="24"/>
          <w:szCs w:val="24"/>
          <w:lang w:val="ru-RU" w:eastAsia="ru-RU"/>
        </w:rPr>
        <w:t>ю</w:t>
      </w:r>
      <w:r>
        <w:rPr>
          <w:sz w:val="24"/>
          <w:szCs w:val="24"/>
          <w:lang w:eastAsia="ru-RU"/>
        </w:rPr>
        <w:t xml:space="preserve"> № 1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Утвердить Положение о контрактной службе согласно приложения № 2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Признать утративши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силу распоряж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администрации МО «Красноборский муниципальный район»</w:t>
      </w:r>
      <w:r>
        <w:rPr>
          <w:sz w:val="24"/>
          <w:szCs w:val="24"/>
          <w:lang w:val="ru-RU"/>
        </w:rPr>
        <w:t>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от 12 сентября 2014 года № 280-р «О создании контрактной службы в администрации муниципального образования «Красноборский муниципальный район»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т 03.12.2014 г. № 392-р</w:t>
      </w:r>
      <w:r>
        <w:rPr>
          <w:sz w:val="24"/>
          <w:szCs w:val="24"/>
          <w:lang w:val="ru-RU"/>
        </w:rPr>
        <w:t xml:space="preserve"> "</w:t>
      </w:r>
      <w:r>
        <w:rPr>
          <w:sz w:val="24"/>
          <w:szCs w:val="24"/>
        </w:rPr>
        <w:t>О внесении изменений в распоряжение от 12.09.2014 года № 280-р</w:t>
      </w:r>
      <w:r>
        <w:rPr>
          <w:sz w:val="24"/>
          <w:szCs w:val="24"/>
          <w:lang w:val="ru-RU"/>
        </w:rPr>
        <w:t>"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т 03.06.2015 г. № 163-р</w:t>
      </w:r>
      <w:r>
        <w:rPr>
          <w:sz w:val="24"/>
          <w:szCs w:val="24"/>
          <w:lang w:val="ru-RU"/>
        </w:rPr>
        <w:t xml:space="preserve"> "</w:t>
      </w:r>
      <w:r>
        <w:rPr>
          <w:sz w:val="24"/>
          <w:szCs w:val="24"/>
        </w:rPr>
        <w:t>О внесении изменений в распоряжение от 12.09.2014 года № 280-р</w:t>
      </w:r>
      <w:r>
        <w:rPr>
          <w:sz w:val="24"/>
          <w:szCs w:val="24"/>
          <w:lang w:val="ru-RU"/>
        </w:rPr>
        <w:t>";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т 08.09.2015 г. № 277-р</w:t>
      </w:r>
      <w:r>
        <w:rPr>
          <w:sz w:val="24"/>
          <w:szCs w:val="24"/>
          <w:lang w:val="ru-RU"/>
        </w:rPr>
        <w:t xml:space="preserve"> "</w:t>
      </w:r>
      <w:r>
        <w:rPr>
          <w:sz w:val="24"/>
          <w:szCs w:val="24"/>
        </w:rPr>
        <w:t>О внесении изменений в распоряжение от 12.09.2014 года № 280-р</w:t>
      </w:r>
      <w:r>
        <w:rPr>
          <w:sz w:val="24"/>
          <w:szCs w:val="24"/>
          <w:lang w:val="ru-RU"/>
        </w:rPr>
        <w:t>"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 14.03.2016 г. № 80-р "</w:t>
      </w:r>
      <w:r>
        <w:rPr>
          <w:sz w:val="24"/>
          <w:szCs w:val="24"/>
        </w:rPr>
        <w:t>О внесении изменений в распоряжение от 12.09.2014 года № 280-р</w:t>
      </w:r>
      <w:r>
        <w:rPr>
          <w:sz w:val="24"/>
          <w:szCs w:val="24"/>
          <w:lang w:val="ru-RU"/>
        </w:rPr>
        <w:t>"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 01.08.2016 г. № 259-р "</w:t>
      </w:r>
      <w:r>
        <w:rPr>
          <w:sz w:val="24"/>
          <w:szCs w:val="24"/>
        </w:rPr>
        <w:t>О внесении изменений в распоряжение от 12.09.2014 года № 280-р</w:t>
      </w:r>
      <w:r>
        <w:rPr>
          <w:sz w:val="24"/>
          <w:szCs w:val="24"/>
          <w:lang w:val="ru-RU"/>
        </w:rPr>
        <w:t>"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 31.08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291-р "</w:t>
      </w:r>
      <w:r>
        <w:rPr>
          <w:sz w:val="24"/>
          <w:szCs w:val="24"/>
        </w:rPr>
        <w:t>О внесении изменений в распоряжение от 12.09.2014 года № 280-р</w:t>
      </w:r>
      <w:r>
        <w:rPr>
          <w:sz w:val="24"/>
          <w:szCs w:val="24"/>
          <w:lang w:val="ru-RU"/>
        </w:rPr>
        <w:t>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09.06.2017 № 181-р "О внесении изменений в распоряжение от 12.09.2014 года № 280-р"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Настоящее распоряжение вступает в силу со дня подписания</w:t>
      </w:r>
      <w:r>
        <w:rPr>
          <w:sz w:val="24"/>
          <w:szCs w:val="24"/>
          <w:lang w:val="ru-RU"/>
        </w:rPr>
        <w:t xml:space="preserve"> и подлежит размещению на официальном сайте администрации МО </w:t>
      </w:r>
      <w:r>
        <w:rPr>
          <w:sz w:val="24"/>
          <w:szCs w:val="24"/>
        </w:rPr>
        <w:t>«Красноборский муниципальный район»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                                                                В.С. Рудаков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О «Краснобор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4.2021 № 100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контрактной службы</w:t>
      </w: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рийчук Серг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меститель главы по инфраструктурному развитию, руководитель контрактной службы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контрактной службы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Людми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отдела по правовой и кадровой работе администрации МО «Красноборский муниципальный район»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неев Вале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ных Анатол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Анаста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уководитель отдела  муниципального хозяй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нт по закупк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отдела учета и отчет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О «Краснобор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4.2021 № 100-р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контрактной служб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1. Настоящее положение устанавливает общие правила организации деятельности контрактной службы администрации МО Красноборский муниципальный район» (далее - Контрактная служба) при планировании и осуществлении администрацией МО Красноборский муниципальный район» (далее - Заказчик) закупок товаров, работ, услуг для обеспечения муниципальных нужд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 Контрактная служба в своей деятельности руководствуется Федеральным законом от 05.04.201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4-ФЗ "О контрактной системе в сфере закупок товаров, работ, услуг для обеспечения государственных и муниципальных нужд" (далее - Зако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4-ФЗ), гражданским и бюджетным законодательством, иными нормативными правовыми актами Российской Федерации и настоящим Положением о контрактной службе (далее - Положение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 Привлечение квалифицированных специалистов, обладающих теоретическими и практическими знаниями и навыками в сфере закупок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2. Свободный доступ к информации о совершаемых Контрактной службой действиях, направленных на обеспечение муниципальных нужд, в том числе о способах определения поставщика и результатах процедур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3. Заключение контрактов на условиях, обеспечивающих наиболее эффективное достижение заданных результатов обеспечения муниципальных нужд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4. Достижение Заказчиком заданных результатов обеспечения муниципальных нужд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Функции и полномочия контрактной службы, ее руководителя и работнико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актная служба в силу ч. 4 ст. 38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4-ФЗ выполняет функции при планировании, организации, осуществлении закупок, заключении, исполнении, изменении и расторжении контракт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5. При планировании закупок Контрактная служба осуществляет следующие функции и полномочия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. Разработка, обеспечение утверждения плана-графика, подготовка изменений для внесения в план-график (при необходимости таких изменений)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5.2. Размещение в единой информационной системе в сфере закупок (далее-ЕИС) плана-графика и внесенных в него изменений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3. Организация и участие в консультациях с поставщиками (подрядчиками, исполнителями)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4. Организация общественного обсуждения закупок (при необходимости)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5. Нормирование в сфере закупок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6. При проведении закупок Контрактная служба осуществляет следующие функции и полномочия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6.1. Выбор способа закупк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6.2. Проведение закрытых способов определения поставщиков в порядке, установленном Законо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3. Подготовка и размещение в ЕИС извещения, документации о закупке и проекта контракта. Подготовка и направление приглашений принять участие в определении поставщиков закрытыми способами (в том числе в электронной форме)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6.4. Подготовка описания объекта закупки в документации о закупк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6.5. Подготовка и размещение в ЕИС извещений об отмене определения поставщика (подрядчика, исполнителя), изменений, вносимых в извещение и (или) документацию о закупке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6. Определение и обоснование НМЦК, а в случае закупок с неизвестным объемом - определение начальной цены единицы товара (работы, услуги), начальной суммы цен указанных единиц, максимального значения цены контракт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6.7. Определение и обоснование цены контракта при закупке у единственного поставщика (подрядчика, исполнителя) по п. п. 3, 6, 9, 11, 12, 18, 22, 23, 30 - 32, 34, 35, 37 - 41, 46, 49 ч. 1 ст. 93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4-ФЗ, а также по п. п. 4, 5 ч. 1 ст. 93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4-ФЗ при закупке товара на сумму, предусмотренную ч. 12 данной статьи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8. Включение в извещение об осуществлении закупок информации с учетом требования ст. 42 Закона N 44-ФЗ, в том числе о применении национального режима, ограничении участия в закупке СМП и СОНКО, преимуществах, предоставляемых организациям инвалидов, учреждениям и предприятиям уголовно-исполнительной системы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6.9. Привлечение специализированной организации для выполнения отдельных функций по определению поставщика (подрядчика, исполнителя)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6.10. Организационно-техническое обеспечение деятельности комиссий по осуществлению закупок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11. Подготовка и размещение в ЕИС протоколов определения поставщика (подрядчика, исполнителя)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12. Подготовка и размещение в ЕИС разъяснений положений документации о закупке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13. Обеспечение защищенности и конфиденциальности переданных в ходе процедур определения поставщика данных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14. Привлечение экспертов, экспертных организаций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 При заключении контракта Контрактная служба осуществляет следующие функции и полномочия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1. Размещение проекта контракта (контракта) в ЕИС и на электронной площадке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2. Рассмотрение протокола разногласий (при необходимости)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7.3. Рассмотрение банковских гарантий, предоставленных в качестве обеспечения исполнения контракта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4. Проверка поступления от участника денежных сумм, внесенных в качестве обеспечения исполнения контракта, на счет Заказчик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7.5. Обеспечение хранения документов, составленных в ходе проведения конкурса и закрытого аукциона в соответствии с требованиями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4-ФЗ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7.6. Обеспечение направления необходимых документов для заключения контракта с единственным поставщиком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7. Обеспечение заключения контракта с участником закупки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8. Направление информации о заключенных контрактах в реестр контрактов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. При исполнении контракта Контрактная служба осуществляет следующие функции и полномочия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8.1. Рассмотрение банковской гарантии, предоставленной в качестве обеспечения гарантийного обязательства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.2. Обеспечение выплаты аванса (если он предусмотрен контрактом)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8.3. Организация приемки поставленного товара, выполненной работы (ее результатов), оказанной услуги, а также отдельных этапов исполнения контракт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8.4. Организация проведения экспертизы поставленного товара, результатов выполненной работы, оказанной услуги, а также отдельных этапов исполнения контракта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.5. Создание приемочной комиссии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.6. Оформление документов о приемке товаров (работ, услуг), результатах отдельного этапа исполнения контракта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.7. Организация оплаты поставленного товара, выполненной работы (ее результатов), оказанной услуги, отдельных этапов исполнения контракта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.8. Направление информации об исполнении контрактов, изменении заключенных контрактов в реестр контрактов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. При изменении и расторжении контракта Контрактная служба осуществляет следующие функции и полномочия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.1. Взаимодействие с поставщиком (подрядчиком, исполнителем)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.2. Организация возврата контрагенту денежных средств, поступивших в качестве обеспечения исполнения контракта, в том числе возврата в установленные сроки части этих средств (если размер обеспечения исполнения контракта был уменьшен)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.3. Обеспечение (при необходимости) одностороннего расторжения контракта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0. При возникновении спорных ситуаций Контрактная служба осуществляет следующие функции и полномочия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0.1. Организация включения в РНП информации о поставщике (подрядчике, исполнителе), с которым контракт расторгнут в судебном порядке либо Заказчик в одностороннем порядке отказался от его исполнения в связи с существенным нарушением условий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0.2. Направление требований об уплате неустоек (штрафов, пеней)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0.3. Участие в рассмотрении дел об обжаловании результатов определения поставщиков и осуществление подготовки материалов для выполнения претензионно-исковой работы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1. Осуществляет иные функции и полномочия, в том числе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1.1. Организация включения в РНП информации о победителе определения поставщика (подрядчика, исполнителя) при его уклонении от заключения контракта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1.2. Составление и размещение в ЕИС отчета об объеме закупок у СМП и СОНКО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1.3. Осуществление полномочий, которые не переданы уполномоченному органу (учреждению) при централизации закупок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2. Руководитель Контрактной службы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2.1. Распределяет обязанности между сотрудникам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2.2. Представляет на рассмотрение Заказчика предложения о назначении на должность и об освобождении от должности сотрудник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2.3. Осуществляет общее руководство Контрактной службо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2.4. Формирует план работы Контрактной службы и представляет его на рассмотрение руководителя Заказчик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2.5. Представляет руководителю Заказчика ежемесячный и ежегодный отчет об осуществлении закупок, а при необходимости - информацию об осуществлении любой закупки на любой стад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2.6. Координирует взаимодействие Контрактной службы со структурными подразделениями и должностными лицами Заказчик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2.7. Может осуществлять иные полномочия, предусмотренные Законо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4-ФЗ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3. Сотрудники Контрактной службы в целях исполнения полномочий по осуществлению закупок наделяются следующими правам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3.1. Получать у руководителей структурных подразделений информацию о потребностях в товарах (работах, услугах), иные информацию и документы, необходимые для исполнения функций Контрактной служб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3.2. При необходимости запрашивать у руководителей структурных подразделений письменные разъяснения и информацию о характеристиках и требованиях к объектам закупок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.3. Привлекать сотрудников других подразделений, имеющих необходимые специальные познания, к приемке и экспертизе поставленного товара, выполненной работы (ее результатов), оказанной услуги. В случаях, определяемых Правительством РФ, привлекать для проведения экспертизы экспертов и экспертные организац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3.4. Осуществлять текущий контроль за ходом выполнения контрактов поставщиками (подрядчиками, исполнителями)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14. В целях реализации функций и полномочий, указанных в настоящем Положении, сотрудники Контрактной службы обязаны соблюдать обязательства и требования, установленные Законо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4-ФЗ, в том числе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14.1. Не допускать разглашения сведений, ставших им известными в ходе проведения процедур определения поставщика, кроме случаев, прямо предусмотренных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14.2. Не проводить переговоров с участниками закупок до выявления победителя определения поставщика, кроме случаев, прямо предусмотренных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14.3. Привлекать к своей работе экспертов, экспертные организации в случаях, в порядке и с учетом требований, предусмотренных действующим законодательством Российской Федерации, в том числе Законо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Взаимодействие контрактной службы с подразделениями заказчик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15. Контрактная служба, структурные подразделения, комиссии по осуществлению закупок и должностные лица взаимодействуют на основе принципов открытости, прозрачности информации в сфере закупок, профессионализма, эффективности осуществления закупок, ответственности за результативность и за результат закупк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6. Структурное подразделение Заказчика, инициирующее закупку, представляет Контрактной службе заявку на осуществление закупки, подписанную руководителем подраздел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7. Контрактная служба рассматривает представленную заявку и в срок не позднее десяти дней со дня поступления осуществляет подготовку извещения и документации о проведении определения поставщика. Контрактная служба вправе запрашивать дополнительные документы в ходе рассмотрения заявки - указанный срок не включает в себя время доработки и (или) исправления заявки на закупку инициирующим подразделение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8. Разработанная Контрактной службой документация о закупке согласовывается руководителем подразделения - инициатора закупки и утверждается руководителем Заказчи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9. В том случае, если при заключении контракта поставщиком (подрядчиком, исполнителем) в качестве обеспечения исполнения контракта были предоставлены в залог денежные средства, возврат таковых средств осуществляется отделом финансового и бухгалтерского учета Заказчика по исполнению договорных обязательств поставщиком (подрядчиком, исполнителем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0. Ответственность за своевременность и достоверность информации об исполнении контракта в части оплаты и возврата обеспечения исполнения контракта несет отдел финансового и бухгалтерского учета Заказчи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1. Ответственность за сроки исполнения контракта несет структурное подразделение Заказчика, инициировавшее проведение процедуры определения поставщи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2. Отдел финансового и бухгалтерского учета ежемесячно представляет сводные данные о контрактах и дополнительных соглашениях в Контрактную службу для осуществления контроля за совокупным годовым объемо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3. Контрактная служба осуществляет полное информационное обеспечение комиссий по осуществлению закупок, своевременно представляет председателям комиссий необходимые документы (извещения, документации, проекты контрактов, приглашения принять участие в закупках, журналы регистрации заявок, заявки на участие), получает у председателей комиссий протоколы, подлежащие направлению и (или) размещению в ЕИС. Сотрудники Контрактной службы, назначаемые руководителем, присутствуют на заседаниях комиссий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IV. Ответственность сотрудников контрактной служб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4. Любой участник закупки в соответствии с законодательством Российской Федерации имеет право обжаловать в судебном порядке или в порядке, установленном Законо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4-ФЗ, в контрольный орган в сфере закупок действия (бездействие) должностных лиц Контрактной служб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ые лица (физические или юридические лица, общественные объединения или объединения юридических лиц, осуществляющие общественный контроль) могут подать в контрольный орган только заявление (обращение) о признаках нарушения законодательства РФ о контрактной системе в сфере закупок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5. Руководитель Контрактной службы и сотрудники несут дисциплинарную, гражданско-правовую, административную, уголовную ответственность в соответствии с законодательством РФ в части функций и полномочий, возложенных на них настоящим Положение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6. Руководитель Контрактной службы и сотрудники несут материальную ответственность за ущерб, причиненный Заказчику в результате их неправомерных действ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6" w:hanging="1128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8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8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6:00Z</dcterms:created>
  <dc:creator>Zver</dc:creator>
  <dc:description/>
  <cp:keywords/>
  <dc:language>en-US</dc:language>
  <cp:lastModifiedBy>ECONOMICA3</cp:lastModifiedBy>
  <cp:lastPrinted>2021-04-22T08:32:00Z</cp:lastPrinted>
  <dcterms:modified xsi:type="dcterms:W3CDTF">2021-04-26T13:10:00Z</dcterms:modified>
  <cp:revision>119</cp:revision>
  <dc:subject/>
  <dc:title/>
</cp:coreProperties>
</file>