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октября 2021 года № 26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2</w:t>
      </w:r>
      <w:r>
        <w:rPr/>
        <w:t xml:space="preserve"> Положения о муниципальных программах муниципального образования «Красноборский муниципальный район»</w:t>
      </w:r>
      <w:r>
        <w:rPr>
          <w:szCs w:val="28"/>
        </w:rPr>
        <w:t>, утвержденного постановлением администрации МО «Красноборский муниципальный район» от 14.09.2021 г. № 595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 на 202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</w:t>
        <w:tab/>
        <w:tab/>
        <w:tab/>
        <w:t xml:space="preserve">         </w:t>
        <w:tab/>
        <w:t xml:space="preserve">     В.С. Рудаков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9.10.2021 г. № 269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22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184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Красноборского райо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симально благоприятных условий проживания населения, а также развития и обустройства мест массового отдыха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 сельских территорий муниципального образования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Создание и развитие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строительство жилья, предоставляемого по договору найма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комплексного развития населённых пунктов (сельских агломерац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благоустройства сельских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еспечение комплексной безопасности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8. Социальные выплаты работника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 и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качественных услуг 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терроризма и экстремизма в МО «Красноборский муниципальный район»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и преступлений террористического и экстремистского характер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  социальных объектов, а также мест массового пребывания 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местного самоуправления и развитие институтов гражданского общества в муниципальном образовании «Краснобор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 в Красноборском районе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оддержк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культуры в МО «Красноборский муниципальны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Черевков-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населения Красноборского района в услугах, предоставляемых муниципальными учреждениями культуры и образования в сфере культуры (детская школа искусств и развитие туризма как средства приобщения граждан к историко-культурному и природному наследию Краснобор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патриотическое воспитание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2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Семья и молодежь Красноборского район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атриотическое воспитание и допризывная подготовка граждан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 молодеж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мейной политики на территории М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и допризывная подготовка гражда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муниципального хозяйст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жителей района в систематические заняти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спортивных сооружений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рофилактика безнадзорности и правонарушений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 жизнедеятель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жильем молодых семе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общественного здоровья граждан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ординация деятельности организаций по вопросам реализации государственной политики в сфере охраны здоровья граждан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 и отказ от вредных привычек, внедрение корпоративных программ укрепления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здоровья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коммунальной инфраструктуры в Красноборском муниципальном районе (2020-203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сполнения полномочий в коммуналь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комплексного развития систем транспортной и социальной инфраструктуры в Красноборском муниципальном районе (2021-2030 годы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звитие транспортной системы Красноборского район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витие социальной инфраструктуры Красноборского район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Формирование законопослушного поведения участников дорожного движения на территории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ранспорта, автомобильных дорог, проектирования, строительства, ремонта социаль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 на 2021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и эк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 и населения от негативного  воздействия отходов производства и потребления; улучшение экологического состояния территории МО «Красноборский муниципальный район»; ликвидация несанкционированных свалок; развитие системы экологического образования, просвещения и воспитания в сфере охраны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ыми финансами и муниципальным долгом МО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сельских поселений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лгосрочной сбалансирован-ности и устойчивости бюджетной системы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и обеспечение защиты прав потребителей в МО «Красноборский муниципальный район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1.Развитие торговли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защиты прав потребителей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Zver</dc:creator>
  <dc:description/>
  <cp:keywords/>
  <dc:language>en-US</dc:language>
  <cp:lastModifiedBy>Светлана Ворончихина</cp:lastModifiedBy>
  <cp:lastPrinted>2019-10-17T14:51:00Z</cp:lastPrinted>
  <dcterms:modified xsi:type="dcterms:W3CDTF">2021-11-09T13:49:00Z</dcterms:modified>
  <cp:revision>45</cp:revision>
  <dc:subject/>
  <dc:title>АДМИНИСТРАЦИЯ МУНИЦИПАЛЬНОГО ОБРАЗОВАНИЯ</dc:title>
</cp:coreProperties>
</file>