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т 20 декабря 2021 г. № 322 - 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ения вреда охраняемым законом ценностям при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автомобильном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е, городском, наземном, электрическом транспорт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в дорожном хозяйстве на территории муниципальн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«Красноборский муниципальный район»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ую програм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охраняемым законом ценностям при осущест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, городском, наземном, электрическом транспорте и в дорожном хозяйстве на территории муниципального образования «Красноборский муниципальный район» Архангельской области на 2022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заместителя главы администрации по инфраструктурному развитию Загрийчука С.Д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b/>
          <w:sz w:val="28"/>
        </w:rPr>
        <w:t xml:space="preserve">муниципального образования                                                   С.Д. Загрийчук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17" w:before="1140" w:after="0"/>
      <w:jc w:val="center"/>
    </w:pPr>
    <w:rPr>
      <w:rFonts w:ascii="Times New Roman" w:hAnsi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23:00Z</dcterms:created>
  <dc:creator>user</dc:creator>
  <dc:description/>
  <cp:keywords/>
  <dc:language>en-US</dc:language>
  <cp:lastModifiedBy>User</cp:lastModifiedBy>
  <cp:lastPrinted>2021-12-24T15:44:00Z</cp:lastPrinted>
  <dcterms:modified xsi:type="dcterms:W3CDTF">2021-12-24T12:44:00Z</dcterms:modified>
  <cp:revision>6</cp:revision>
  <dc:subject/>
  <dc:title>АДМИНИСТРАЦИЯ МУНИЦИПАЛЬНОГО ОБРАЗОВАНИЯ</dc:title>
</cp:coreProperties>
</file>