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22 г. №  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20 года № 9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48 Устава муниципального образования «Красноборский муниципальный район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знать утратившим силу распоряжение администрации МО «Красноборский муниципальный район» от 06.04.2020 года № 90-р «О  создании комиссии по обеспечению устойчивого развития экономики и социальной стабильности в МО «Красноборский муниципальны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 муниципального образования                           </w:t>
        <w:tab/>
        <w:t>С.Д. Загри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5:00Z</dcterms:created>
  <dc:creator>Лидер</dc:creator>
  <dc:description/>
  <cp:keywords/>
  <dc:language>en-US</dc:language>
  <cp:lastModifiedBy>Людмила Волкова</cp:lastModifiedBy>
  <cp:lastPrinted>2015-04-01T11:25:00Z</cp:lastPrinted>
  <dcterms:modified xsi:type="dcterms:W3CDTF">2022-03-30T06:55:00Z</dcterms:modified>
  <cp:revision>51</cp:revision>
  <dc:subject/>
  <dc:title> МУНИЦИПАЛЬНОЕ ОБРАЗОВАНИЕ “КРАСНОБОРСКИЙ РАЙОН”</dc:title>
</cp:coreProperties>
</file>