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т 09 ноября 2022 г. № 285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состава совета по противодейств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Указа Президента Российской Федерации от 16.08.2021 года № 478 «О национальном плане противодействия коррупции на 2021-2024», в соответствии с областным законом от 26.11.2008  № 626-31-ОЗ «О противодействии коррупции в Архангельской области», указом Губернатора Архангельской области от 07.09.2021 № 116-у «Об утверждении плана противодействия коррупции в Архангельской области на 2021-2024 годы», постановлением администрации МО «Красноборский муниципальный район» от 23.09.2021 года № 662 «Об утверждении плана противодействия коррупции в муниципальном образовании «Красноборский муниципальный район» на 2021 – 2024 годы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состав совета по противодействию коррупции в муниципальном образовании «Краснобор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 распоряжения администрации                       МО «Красноборский муниципальный район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16.03.2020 № 64-р «О создании совета по противодействию коррупции в муниципальном образовании «Красноборский муниципальны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29.10.2021 № 270-р «О внесении изменений в распоряжение от 16.03.2020 № 64-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 образования</w:t>
        <w:tab/>
        <w:tab/>
        <w:t xml:space="preserve">                    Т.В. Овчин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О «Красноборский муниципальны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район» от  09 ноября 2022 года № 285-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«Красноб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ьбе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муниципального образования, председатель совет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руководитель аппарата, заместитель председателя совета</w:t>
            </w:r>
          </w:p>
        </w:tc>
      </w:tr>
      <w:tr>
        <w:trPr>
          <w:trHeight w:val="82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                  Марина Андр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отделом по организационно-информационной работе, секретар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совета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                   Наталья Сергее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начальник финансового Управления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правовой и кадровой работе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               Светлана Ивановна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ки, АПК и зак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жанинова             Марина  Валенти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ФНС России № 1 по Архангельской области и НАО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ш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на Вита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 «Красноборский муниципальный район»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                     Мари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расноборской межрайонной организации Всероссийской организации инвалидов  (по согласованию)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й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инфраструктурному развитию</w:t>
            </w:r>
          </w:p>
        </w:tc>
      </w:tr>
      <w:tr>
        <w:trPr>
          <w:trHeight w:val="891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                    Павел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ОУП группы ЭБ и ПК ОМВД России «Красноборский» (по согласованию)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администрации по социальной политик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 имуществом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особленного подразделения ГКУ Архангельской области «Архангельский областной центр социальной защиты населения» «Отделение социальной защиты населения по Красноборскому району»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ревизионной комиссии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а</w:t>
            </w:r>
          </w:p>
          <w:p>
            <w:pPr>
              <w:pStyle w:val="Normal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(ответственный за работу по профилактике коррупционных и иных правонарушений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расноборского района   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ч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БУ СОН Архангельской области «Красноборский комплексный центр социального обслужива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Балова Ольга Александровна</dc:creator>
  <dc:description/>
  <cp:keywords/>
  <dc:language>en-US</dc:language>
  <cp:lastModifiedBy>Надежда Викторовна</cp:lastModifiedBy>
  <cp:lastPrinted>2022-11-10T15:54:00Z</cp:lastPrinted>
  <dcterms:modified xsi:type="dcterms:W3CDTF">2022-11-10T12:55:00Z</dcterms:modified>
  <cp:revision>10</cp:revision>
  <dc:subject/>
  <dc:title>АДМИНИСТРАЦИЯ МУНИЦИПАЛЬНОГО ОБРАЗОВАНИЯ</dc:title>
</cp:coreProperties>
</file>