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43" w:hanging="0"/>
        <w:jc w:val="center"/>
        <w:rPr/>
      </w:pPr>
      <w:r>
        <w:rPr/>
        <w:t xml:space="preserve">от 24.05. 2022  года №  131-р  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технического состояния автомобильных дорог общего пользования местного значения на территории Красноборского муниципального района</w:t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унктом 5 части 1 статьи 14 Федерального закона от 6 октября 2003 г. №131-ФЗ «Об общих принципах организации местного самоуправления в Российской Федерации», пунктом 4 статьи 17 Федерального закона от 8 ноября 2007 г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истерства транспорта РФ от 7 августа 2020 г. № 288 «О порядке проведения оценки технического состояния автомобильных дорог», Уставом муниципального образования «Красноборский муниципальный район» Архангельской области, 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территории Красноборского муниципального района:</w:t>
      </w:r>
    </w:p>
    <w:p>
      <w:pPr>
        <w:pStyle w:val="Style15"/>
        <w:spacing w:before="0" w:after="0"/>
        <w:ind w:firstLine="709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1. Создать комиссию по проведению оценки технического состояния автомобильных дорог общего пользования местного значения на территории Красноборского муниципального района и утвердить ее состав</w:t>
      </w:r>
      <w:r>
        <w:rPr>
          <w:bCs/>
          <w:color w:val="26282F"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4550" cy="450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4"/>
                              <w:gridCol w:w="695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рийчук Сергей Дмитриеви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по инфраструктурному развитию, председатель комиссии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720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неев Вале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ь отдела муниципального хозяйства администрации МО «Красноборский муниципальный район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аместитель председателя комиссии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720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делин Иван Николаевич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ый специалист отдела муниципального хозяйств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МО «Красноборский муниципальный район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секретарь коми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лены комисси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сленникова Наталья Сергеевна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председателя комитета по управлению муниципальным имуществом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МО «Красноборский муниципальный район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нык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ый специалист комитета по управлению муниципальным имуществом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МО «Красноборский муниципальный район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54.45pt;mso-wrap-distance-left:9pt;mso-wrap-distance-right:9pt;mso-wrap-distance-top:0pt;mso-wrap-distance-bottom:0pt;margin-top:0.05pt;mso-position-vertical-relative:text;margin-left:1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4"/>
                        <w:gridCol w:w="695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рийчук Сергей Дмитриевич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3" w:type="dxa"/>
                            <w:tcBorders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по инфраструктурному развитию, председатель комисси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неев Валерий Александрович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ь отдела муниципального хозяйства администрации МО «Красноборский муниципальный район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меститель председателя комисси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делин Иван Николаевич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отдела муниципального хозяйств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МО «Красноборский муниципальный район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секретарь комиссии;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лены комисси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сленникова Наталья Сергеевна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председателя комитета по управлению муниципальным имуществ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МО «Красноборский муниципальный район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нык Марина Александровн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комитета по управлению муниципальным имуществ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МО «Красноборский муниципальный район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Утвердить прилагаемую форму Акта оценки технического состояния автомобильной дороги общего пользования местного значения на территории Краснобор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руководителя отдела муниципального хозяйства администрации МО «Красноборский муниципальный район» В.А. Корнее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   С.Д. Загрийчу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бо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от 24.05.2022 № </w:t>
            </w:r>
            <w:bookmarkStart w:id="0" w:name="_GoBack"/>
            <w:bookmarkEnd w:id="0"/>
            <w:r>
              <w:rPr>
                <w:lang w:eastAsia="en-US"/>
              </w:rPr>
              <w:t xml:space="preserve"> 131-р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КТ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и технического состояния автомобильной дороги общего пользования местного значения на территории Красноборского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6"/>
          <w:szCs w:val="26"/>
          <w:lang w:eastAsia="en-US"/>
        </w:rPr>
        <w:t xml:space="preserve">«__» __________ 2022г.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Комиссия  для проведения оценки технического состояния автомобильных дорог общего пользования местного значения на территории Красноборского муниципального района, утвержденная распоряжением администрации Красноборского муниципального района   от     .     .2022 №      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араметры и характеристики автомобильной дороги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06"/>
        <w:gridCol w:w="2410"/>
        <w:gridCol w:w="21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параметра, характерис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ветствие/ несоответствие норматив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ключение по результату провер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, должность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, должность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, должность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, должность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, должность)</w:t>
      </w:r>
    </w:p>
    <w:sectPr>
      <w:type w:val="nextPage"/>
      <w:pgSz w:w="11906" w:h="16838"/>
      <w:pgMar w:left="993" w:right="8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49" w:hanging="11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1:00Z</dcterms:created>
  <dc:creator>Admin</dc:creator>
  <dc:description/>
  <cp:keywords/>
  <dc:language>en-US</dc:language>
  <cp:lastModifiedBy>1</cp:lastModifiedBy>
  <cp:lastPrinted>2022-05-25T09:00:00Z</cp:lastPrinted>
  <dcterms:modified xsi:type="dcterms:W3CDTF">2022-05-25T06:04:00Z</dcterms:modified>
  <cp:revision>6</cp:revision>
  <dc:subject/>
  <dc:title>ПРАВИТЕЛЬСТВО АРХАНГЕЛЬСКОЙ ОБЛАСТИ</dc:title>
</cp:coreProperties>
</file>