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0 января 2022 г.   № 17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ов затрат на оказ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полнение) муниципальных услуг (работ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в сфере культуры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вы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даний 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администрации МО «Красноборский муниципальный район» от 16.06.2021 г. № 407 «Об утверждении Положения о порядке формирования муниципальных заданий муниципальным учреждениям МО «Красноборский муниципальный район» и порядке финансового обеспечения выполнения этих заданий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нормативы затрат на оказание (выполнение) муниципальных услуг (работ), необходимых для выполнения муниципальных заданий на 2021-2024 годы согласно приложению № 1 к настоящему распоря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распоряжения возложить на руководителя отдела культуры и туризма администрации МО «Красноборский муниципальный район» Л.В. Власов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 01 января 2022 года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муниципального образования                                            В.С.Рудаков</w:t>
      </w:r>
      <w:r>
        <w:rPr>
          <w:sz w:val="24"/>
          <w:szCs w:val="24"/>
        </w:rPr>
        <w:t xml:space="preserve">                   </w:t>
      </w:r>
    </w:p>
    <w:p>
      <w:pPr>
        <w:pStyle w:val="Cons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муниципального образования «Красноборский муниципальный район»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января 2022 года  № 17-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затрат на оказание (выполнение)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(работ) муниципальных учреждени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дополнительного образования в сфере культуры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ля выполнения муниципальных задани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ы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6"/>
        <w:gridCol w:w="1701"/>
        <w:gridCol w:w="1682"/>
        <w:gridCol w:w="1701"/>
        <w:gridCol w:w="21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затрат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диницу услуги (работы)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затрат 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единицу услуги (работы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затрат 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единицу услуги (работы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</w:t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дополнительных общеразвивающи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44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ШИ имени С.Л. Сметанина»</w:t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дополнительных предпрофессиональных общеобразовательных программ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4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</w:t>
            </w:r>
          </w:p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формирований самодеятельного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5,0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учреждение культуры «Районный культурный центр»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5,0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5,0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5,0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 кино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,0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,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 бюджетное учреждение  «Межпоселенческая библиотека Красноборского района»</w:t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й показ музейных предметов, музейных кол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учреждение культуры «КИМХ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. С.И.Тупицына»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basedOn w:val="Style12"/>
    <w:qFormat/>
    <w:rPr>
      <w:sz w:val="17"/>
      <w:szCs w:val="17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Calibri"/>
      <w:sz w:val="17"/>
      <w:szCs w:val="17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23" w:before="180" w:after="180"/>
      <w:ind w:hanging="1340"/>
    </w:pPr>
    <w:rPr>
      <w:b/>
      <w:b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3:00Z</dcterms:created>
  <dc:creator>Zver</dc:creator>
  <dc:description/>
  <cp:keywords/>
  <dc:language>en-US</dc:language>
  <cp:lastModifiedBy>KULTURA2</cp:lastModifiedBy>
  <cp:lastPrinted>2022-01-24T11:13:00Z</cp:lastPrinted>
  <dcterms:modified xsi:type="dcterms:W3CDTF">2022-01-24T08:13:00Z</dcterms:modified>
  <cp:revision>30</cp:revision>
  <dc:subject/>
  <dc:title/>
</cp:coreProperties>
</file>