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 декабря 2022 г.   № 342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затрат на оказ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е) муниципальных услуг (работ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сфере культур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вы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утвержденным постановлением администрации МО «Красноборский муниципальный район» от 16.06.2021 г. № 407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нормативы затрат на оказание (выполнение) муниципальных услуг (работ), необходимых для выполнения муниципальных заданий на 2023-2025 год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возложить на руководителя отдела культуры и туризма администрации МО «Красноборский муниципальный район» Л.В. Власо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 01 января 2023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образования                                            Е.А. Вяткин</w:t>
      </w:r>
      <w:r>
        <w:rPr>
          <w:sz w:val="24"/>
          <w:szCs w:val="24"/>
        </w:rPr>
        <w:t xml:space="preserve">                   </w:t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распоряжением администрации муниципального образования «Красноборский муниципальный район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22 года  № 342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оказание (выполнение)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(работ) муниципальных учрежде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дополнительного образования в сфере культуры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выполнения муниципальных зад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6"/>
        <w:gridCol w:w="1701"/>
        <w:gridCol w:w="1682"/>
        <w:gridCol w:w="1701"/>
        <w:gridCol w:w="21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диницу услуги (работы)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единицу услуги (работы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единицу услуги (работы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79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ШИ имени С.Л. Сметанина»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7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6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67,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культуры «Районный культурный центр»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3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,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 бюджетное учреждение  «Межпоселенческая библиотека Красноборского района»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культуры «КИМХ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С.И.Тупицына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sz w:val="17"/>
      <w:szCs w:val="17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Calibri"/>
      <w:sz w:val="17"/>
      <w:szCs w:val="17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23" w:before="180" w:after="180"/>
      <w:ind w:hanging="1340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Zver</dc:creator>
  <dc:description/>
  <cp:keywords/>
  <dc:language>en-US</dc:language>
  <cp:lastModifiedBy>KULTURA2</cp:lastModifiedBy>
  <cp:lastPrinted>2022-12-26T16:39:00Z</cp:lastPrinted>
  <dcterms:modified xsi:type="dcterms:W3CDTF">2022-12-30T09:00:00Z</dcterms:modified>
  <cp:revision>34</cp:revision>
  <dc:subject/>
  <dc:title/>
</cp:coreProperties>
</file>