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 мая 2022 года  № 140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ельного объема затр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ранспортировку тел (останков те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ерших или погибших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борского района в места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алогоанатомического вскрыт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ебно-медицинск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едпохоронного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.4 </w:t>
      </w:r>
      <w:r>
        <w:rPr>
          <w:bCs/>
          <w:szCs w:val="28"/>
        </w:rPr>
        <w:t>Порядка предоставления субсидий на мероприятия по транспортировке тел (останков тел) умерших или погибших в места проведения патологоанатомического вскрытия, судебно-медицинской экспертизы и предпохоронного содержания</w:t>
      </w:r>
      <w:r>
        <w:rPr>
          <w:szCs w:val="28"/>
        </w:rPr>
        <w:t>, утвержденного постановлением администрации муниципального образования «Красноборский муниципальный район» от 09.12.2021 № 938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редельный объем затрат на транспортировку тел (останков тел) умерших или погибших в места проведения паталогоанатомического вскрытия, судебно-медицинской экспертизы и предпохоронного содержания в размере 40,0 рублей на один километр маршрута доставки, согласно прилагаемому рас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муниципального образования «Красноборский муниципальный район» от 08.12.2021 № 305-р «Об утверждении предельного объема затрат на транспортировку тел (останков тел) умерших или погибших на территории Красноборского района в места проведения  паталогоанатомического вскрытия, судебно-медицинской экспертизы и предпохоронного содержания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 01 июня 2022 года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ы муниципального образования </w:t>
        <w:tab/>
        <w:tab/>
        <w:tab/>
        <w:tab/>
        <w:t>С.Д. Загрийчу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1:00Z</dcterms:created>
  <dc:creator>Zver</dc:creator>
  <dc:description/>
  <cp:keywords/>
  <dc:language>en-US</dc:language>
  <cp:lastModifiedBy>Светлана Ворончихина</cp:lastModifiedBy>
  <cp:lastPrinted>2020-12-24T12:29:00Z</cp:lastPrinted>
  <dcterms:modified xsi:type="dcterms:W3CDTF">2022-06-01T09:30:00Z</dcterms:modified>
  <cp:revision>19</cp:revision>
  <dc:subject/>
  <dc:title/>
</cp:coreProperties>
</file>